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genda Item No.</w:t>
      </w:r>
    </w:p>
    <w:tbl>
      <w:tblPr>
        <w:tblW w:w="8522" w:type="dxa"/>
        <w:jc w:val="left"/>
        <w:tblInd w:w="-108" w:type="dxa"/>
        <w:tblLayout w:type="fixed"/>
        <w:tblCellMar>
          <w:top w:w="0" w:type="dxa"/>
          <w:left w:w="108" w:type="dxa"/>
          <w:bottom w:w="0" w:type="dxa"/>
          <w:right w:w="108" w:type="dxa"/>
        </w:tblCellMar>
      </w:tblPr>
      <w:tblGrid>
        <w:gridCol w:w="1841"/>
        <w:gridCol w:w="6681"/>
      </w:tblGrid>
      <w:tr>
        <w:trPr/>
        <w:tc>
          <w:tcPr>
            <w:tcW w:w="1841" w:type="dxa"/>
            <w:tcBorders/>
          </w:tcPr>
          <w:p>
            <w:pPr>
              <w:pStyle w:val="Normal"/>
              <w:rPr/>
            </w:pPr>
            <w:r>
              <w:rPr>
                <w:rFonts w:cs="Arial" w:ascii="Arial" w:hAnsi="Arial"/>
                <w:szCs w:val="22"/>
              </w:rPr>
              <w:t>Committee:</w:t>
            </w:r>
            <w:r>
              <w:rPr>
                <w:rFonts w:cs="Arial" w:ascii="Arial" w:hAnsi="Arial"/>
                <w:b/>
                <w:szCs w:val="22"/>
              </w:rPr>
              <w:t xml:space="preserve"> </w:t>
            </w:r>
          </w:p>
        </w:tc>
        <w:tc>
          <w:tcPr>
            <w:tcW w:w="6681" w:type="dxa"/>
            <w:tcBorders/>
          </w:tcPr>
          <w:p>
            <w:pPr>
              <w:pStyle w:val="Normal"/>
              <w:rPr>
                <w:rFonts w:ascii="Arial" w:hAnsi="Arial" w:cs="Arial"/>
                <w:b/>
                <w:b/>
                <w:szCs w:val="22"/>
              </w:rPr>
            </w:pPr>
            <w:r>
              <w:rPr>
                <w:rFonts w:cs="Arial" w:ascii="Arial" w:hAnsi="Arial"/>
                <w:b/>
                <w:szCs w:val="22"/>
              </w:rPr>
              <w:t xml:space="preserve">Regulatory </w:t>
            </w:r>
          </w:p>
          <w:p>
            <w:pPr>
              <w:pStyle w:val="Normal"/>
              <w:rPr>
                <w:rFonts w:ascii="Arial" w:hAnsi="Arial" w:cs="Arial"/>
                <w:b/>
                <w:b/>
                <w:szCs w:val="22"/>
              </w:rPr>
            </w:pPr>
            <w:r>
              <w:rPr>
                <w:rFonts w:cs="Arial" w:ascii="Arial" w:hAnsi="Arial"/>
                <w:b/>
                <w:szCs w:val="22"/>
              </w:rPr>
              <w:t>Planning Committee</w:t>
            </w:r>
          </w:p>
          <w:p>
            <w:pPr>
              <w:pStyle w:val="Normal"/>
              <w:rPr>
                <w:rFonts w:ascii="Arial" w:hAnsi="Arial" w:cs="Arial"/>
                <w:b/>
                <w:b/>
                <w:i/>
                <w:i/>
                <w:caps/>
                <w:szCs w:val="22"/>
              </w:rPr>
            </w:pPr>
            <w:r>
              <w:rPr>
                <w:rFonts w:cs="Arial" w:ascii="Arial" w:hAnsi="Arial"/>
                <w:b/>
                <w:i/>
                <w:caps/>
                <w:szCs w:val="22"/>
              </w:rPr>
            </w:r>
          </w:p>
        </w:tc>
      </w:tr>
      <w:tr>
        <w:trPr/>
        <w:tc>
          <w:tcPr>
            <w:tcW w:w="1841" w:type="dxa"/>
            <w:tcBorders/>
          </w:tcPr>
          <w:p>
            <w:pPr>
              <w:pStyle w:val="Normal"/>
              <w:rPr>
                <w:rFonts w:ascii="Arial" w:hAnsi="Arial" w:cs="Arial"/>
                <w:szCs w:val="22"/>
              </w:rPr>
            </w:pPr>
            <w:r>
              <w:rPr>
                <w:rFonts w:cs="Arial" w:ascii="Arial" w:hAnsi="Arial"/>
                <w:szCs w:val="22"/>
              </w:rPr>
              <w:t>Date:</w:t>
            </w:r>
          </w:p>
        </w:tc>
        <w:tc>
          <w:tcPr>
            <w:tcW w:w="6681" w:type="dxa"/>
            <w:tcBorders/>
          </w:tcPr>
          <w:p>
            <w:pPr>
              <w:pStyle w:val="Footer"/>
              <w:tabs>
                <w:tab w:val="clear" w:pos="4153"/>
                <w:tab w:val="clear" w:pos="8306"/>
              </w:tabs>
              <w:rPr>
                <w:rFonts w:ascii="Arial" w:hAnsi="Arial" w:cs="Arial"/>
                <w:szCs w:val="22"/>
              </w:rPr>
            </w:pPr>
            <w:r>
              <w:rPr>
                <w:rFonts w:cs="Arial" w:ascii="Arial" w:hAnsi="Arial"/>
                <w:b/>
                <w:szCs w:val="22"/>
              </w:rPr>
              <w:t>23 June 2010</w:t>
            </w:r>
          </w:p>
          <w:p>
            <w:pPr>
              <w:pStyle w:val="Footer"/>
              <w:tabs>
                <w:tab w:val="clear" w:pos="4153"/>
                <w:tab w:val="clear" w:pos="8306"/>
              </w:tabs>
              <w:rPr>
                <w:rFonts w:ascii="Arial" w:hAnsi="Arial" w:cs="Arial"/>
                <w:szCs w:val="22"/>
              </w:rPr>
            </w:pPr>
            <w:r>
              <w:rPr>
                <w:rFonts w:cs="Arial" w:ascii="Arial" w:hAnsi="Arial"/>
                <w:szCs w:val="22"/>
              </w:rPr>
            </w:r>
          </w:p>
        </w:tc>
      </w:tr>
      <w:tr>
        <w:trPr/>
        <w:tc>
          <w:tcPr>
            <w:tcW w:w="1841" w:type="dxa"/>
            <w:tcBorders/>
          </w:tcPr>
          <w:p>
            <w:pPr>
              <w:pStyle w:val="Normal"/>
              <w:rPr>
                <w:rFonts w:ascii="Arial" w:hAnsi="Arial" w:cs="Arial"/>
                <w:szCs w:val="22"/>
              </w:rPr>
            </w:pPr>
            <w:r>
              <w:rPr>
                <w:rFonts w:cs="Arial" w:ascii="Arial" w:hAnsi="Arial"/>
                <w:szCs w:val="22"/>
              </w:rPr>
              <w:t>Report by:</w:t>
            </w:r>
          </w:p>
        </w:tc>
        <w:tc>
          <w:tcPr>
            <w:tcW w:w="6681" w:type="dxa"/>
            <w:tcBorders/>
          </w:tcPr>
          <w:p>
            <w:pPr>
              <w:pStyle w:val="Normal"/>
              <w:rPr>
                <w:rFonts w:ascii="Arial" w:hAnsi="Arial" w:cs="Arial"/>
                <w:b/>
                <w:b/>
                <w:szCs w:val="22"/>
              </w:rPr>
            </w:pPr>
            <w:r>
              <w:rPr>
                <w:rFonts w:cs="Arial" w:ascii="Arial" w:hAnsi="Arial"/>
                <w:b/>
                <w:szCs w:val="22"/>
              </w:rPr>
              <w:t>Head of Planning</w:t>
            </w:r>
          </w:p>
          <w:p>
            <w:pPr>
              <w:pStyle w:val="Normal"/>
              <w:rPr>
                <w:rFonts w:ascii="Arial" w:hAnsi="Arial" w:cs="Arial"/>
                <w:b/>
                <w:b/>
                <w:szCs w:val="22"/>
              </w:rPr>
            </w:pPr>
            <w:r>
              <w:rPr>
                <w:rFonts w:cs="Arial" w:ascii="Arial" w:hAnsi="Arial"/>
                <w:b/>
                <w:szCs w:val="22"/>
              </w:rPr>
            </w:r>
          </w:p>
        </w:tc>
      </w:tr>
      <w:tr>
        <w:trPr/>
        <w:tc>
          <w:tcPr>
            <w:tcW w:w="1841" w:type="dxa"/>
            <w:tcBorders/>
          </w:tcPr>
          <w:p>
            <w:pPr>
              <w:pStyle w:val="Normal"/>
              <w:rPr>
                <w:rFonts w:ascii="Arial" w:hAnsi="Arial" w:cs="Arial"/>
                <w:szCs w:val="22"/>
              </w:rPr>
            </w:pPr>
            <w:r>
              <w:rPr>
                <w:rFonts w:cs="Arial" w:ascii="Arial" w:hAnsi="Arial"/>
                <w:szCs w:val="22"/>
              </w:rPr>
              <w:t>Proposal:</w:t>
            </w:r>
          </w:p>
        </w:tc>
        <w:tc>
          <w:tcPr>
            <w:tcW w:w="6681" w:type="dxa"/>
            <w:tcBorders/>
          </w:tcPr>
          <w:p>
            <w:pPr>
              <w:pStyle w:val="Normal"/>
              <w:rPr>
                <w:rFonts w:ascii="Arial" w:hAnsi="Arial" w:cs="Arial"/>
                <w:b/>
                <w:b/>
                <w:szCs w:val="22"/>
              </w:rPr>
            </w:pPr>
            <w:r>
              <w:rPr>
                <w:rFonts w:cs="Arial" w:ascii="Arial" w:hAnsi="Arial"/>
                <w:b/>
                <w:szCs w:val="22"/>
              </w:rPr>
              <w:t xml:space="preserve">Minor modifications to existing waste and recyclables transfer station to include new internal access, small extension to existing building and access to proposed household waste recycling site. Relocation of existing Hastings Household Waste Recycling Site to land south of existing waste and recyclables station.  </w:t>
            </w:r>
          </w:p>
          <w:p>
            <w:pPr>
              <w:pStyle w:val="Normal"/>
              <w:rPr>
                <w:rFonts w:ascii="Arial" w:hAnsi="Arial" w:cs="Arial"/>
                <w:b/>
                <w:b/>
                <w:szCs w:val="22"/>
              </w:rPr>
            </w:pPr>
            <w:r>
              <w:rPr>
                <w:rFonts w:cs="Arial" w:ascii="Arial" w:hAnsi="Arial"/>
                <w:b/>
                <w:szCs w:val="22"/>
              </w:rPr>
            </w:r>
          </w:p>
        </w:tc>
      </w:tr>
      <w:tr>
        <w:trPr/>
        <w:tc>
          <w:tcPr>
            <w:tcW w:w="1841" w:type="dxa"/>
            <w:tcBorders/>
          </w:tcPr>
          <w:p>
            <w:pPr>
              <w:pStyle w:val="Normal"/>
              <w:rPr>
                <w:rFonts w:ascii="Arial" w:hAnsi="Arial" w:cs="Arial"/>
                <w:b/>
                <w:b/>
                <w:szCs w:val="22"/>
              </w:rPr>
            </w:pPr>
            <w:r>
              <w:rPr>
                <w:rFonts w:cs="Arial" w:ascii="Arial" w:hAnsi="Arial"/>
                <w:szCs w:val="22"/>
              </w:rPr>
              <w:t>Site Address:</w:t>
            </w:r>
          </w:p>
        </w:tc>
        <w:tc>
          <w:tcPr>
            <w:tcW w:w="6681" w:type="dxa"/>
            <w:tcBorders/>
          </w:tcPr>
          <w:p>
            <w:pPr>
              <w:pStyle w:val="Normal"/>
              <w:rPr>
                <w:rFonts w:ascii="Arial" w:hAnsi="Arial" w:cs="Arial"/>
                <w:b/>
                <w:b/>
                <w:szCs w:val="22"/>
              </w:rPr>
            </w:pPr>
            <w:r>
              <w:rPr>
                <w:rFonts w:cs="Arial" w:ascii="Arial" w:hAnsi="Arial"/>
                <w:b/>
                <w:szCs w:val="22"/>
              </w:rPr>
              <w:t xml:space="preserve">Pebsham Waste &amp; Recyclables Transfer Station and adjoining land, Freshfields Road, Pebsham.  </w:t>
            </w:r>
          </w:p>
          <w:p>
            <w:pPr>
              <w:pStyle w:val="Normal"/>
              <w:rPr>
                <w:rFonts w:ascii="Arial" w:hAnsi="Arial" w:cs="Arial"/>
                <w:b/>
                <w:b/>
                <w:szCs w:val="22"/>
              </w:rPr>
            </w:pPr>
            <w:r>
              <w:rPr>
                <w:rFonts w:cs="Arial" w:ascii="Arial" w:hAnsi="Arial"/>
                <w:b/>
                <w:szCs w:val="22"/>
              </w:rPr>
            </w:r>
          </w:p>
        </w:tc>
      </w:tr>
      <w:tr>
        <w:trPr/>
        <w:tc>
          <w:tcPr>
            <w:tcW w:w="1841" w:type="dxa"/>
            <w:tcBorders/>
          </w:tcPr>
          <w:p>
            <w:pPr>
              <w:pStyle w:val="Normal"/>
              <w:rPr>
                <w:rFonts w:ascii="Arial" w:hAnsi="Arial" w:cs="Arial"/>
                <w:szCs w:val="22"/>
              </w:rPr>
            </w:pPr>
            <w:r>
              <w:rPr>
                <w:rFonts w:cs="Arial" w:ascii="Arial" w:hAnsi="Arial"/>
                <w:szCs w:val="22"/>
              </w:rPr>
              <w:t>Applicant:</w:t>
            </w:r>
          </w:p>
        </w:tc>
        <w:tc>
          <w:tcPr>
            <w:tcW w:w="6681" w:type="dxa"/>
            <w:tcBorders/>
          </w:tcPr>
          <w:p>
            <w:pPr>
              <w:pStyle w:val="Normal"/>
              <w:rPr>
                <w:rFonts w:ascii="Arial" w:hAnsi="Arial" w:cs="Arial"/>
                <w:b/>
                <w:b/>
                <w:szCs w:val="22"/>
              </w:rPr>
            </w:pPr>
            <w:r>
              <w:rPr>
                <w:rFonts w:cs="Arial" w:ascii="Arial" w:hAnsi="Arial"/>
                <w:b/>
                <w:szCs w:val="22"/>
              </w:rPr>
              <w:t>Veolia ES South Downs Ltd.</w:t>
            </w:r>
          </w:p>
          <w:p>
            <w:pPr>
              <w:pStyle w:val="Normal"/>
              <w:rPr>
                <w:rFonts w:ascii="Arial" w:hAnsi="Arial" w:cs="Arial"/>
                <w:b/>
                <w:b/>
                <w:szCs w:val="22"/>
              </w:rPr>
            </w:pPr>
            <w:r>
              <w:rPr>
                <w:rFonts w:cs="Arial" w:ascii="Arial" w:hAnsi="Arial"/>
                <w:b/>
                <w:szCs w:val="22"/>
              </w:rPr>
            </w:r>
          </w:p>
        </w:tc>
      </w:tr>
      <w:tr>
        <w:trPr/>
        <w:tc>
          <w:tcPr>
            <w:tcW w:w="1841" w:type="dxa"/>
            <w:tcBorders/>
          </w:tcPr>
          <w:p>
            <w:pPr>
              <w:pStyle w:val="Normal"/>
              <w:rPr>
                <w:rFonts w:ascii="Arial" w:hAnsi="Arial" w:cs="Arial"/>
                <w:b/>
                <w:b/>
                <w:szCs w:val="22"/>
              </w:rPr>
            </w:pPr>
            <w:r>
              <w:rPr>
                <w:rFonts w:cs="Arial" w:ascii="Arial" w:hAnsi="Arial"/>
                <w:szCs w:val="22"/>
              </w:rPr>
              <w:t>Application No.</w:t>
            </w:r>
          </w:p>
        </w:tc>
        <w:tc>
          <w:tcPr>
            <w:tcW w:w="6681" w:type="dxa"/>
            <w:tcBorders/>
          </w:tcPr>
          <w:p>
            <w:pPr>
              <w:pStyle w:val="Normal"/>
              <w:rPr>
                <w:rFonts w:ascii="Arial" w:hAnsi="Arial" w:cs="Arial"/>
                <w:b/>
                <w:b/>
                <w:szCs w:val="22"/>
              </w:rPr>
            </w:pPr>
            <w:r>
              <w:rPr>
                <w:rFonts w:cs="Arial" w:ascii="Arial" w:hAnsi="Arial"/>
                <w:b/>
                <w:szCs w:val="22"/>
              </w:rPr>
              <w:t>RR/578/CM(EIA)</w:t>
            </w:r>
          </w:p>
          <w:p>
            <w:pPr>
              <w:pStyle w:val="Normal"/>
              <w:rPr>
                <w:rFonts w:ascii="Arial" w:hAnsi="Arial" w:cs="Arial"/>
                <w:b/>
                <w:b/>
                <w:szCs w:val="22"/>
              </w:rPr>
            </w:pPr>
            <w:r>
              <w:rPr>
                <w:rFonts w:cs="Arial" w:ascii="Arial" w:hAnsi="Arial"/>
                <w:b/>
                <w:szCs w:val="22"/>
              </w:rPr>
            </w:r>
          </w:p>
        </w:tc>
      </w:tr>
      <w:tr>
        <w:trPr/>
        <w:tc>
          <w:tcPr>
            <w:tcW w:w="1841" w:type="dxa"/>
            <w:tcBorders>
              <w:bottom w:val="single" w:sz="4" w:space="0" w:color="000000"/>
            </w:tcBorders>
          </w:tcPr>
          <w:p>
            <w:pPr>
              <w:pStyle w:val="Normal"/>
              <w:rPr>
                <w:rFonts w:ascii="Arial" w:hAnsi="Arial" w:cs="Arial"/>
                <w:szCs w:val="22"/>
              </w:rPr>
            </w:pPr>
            <w:r>
              <w:rPr>
                <w:rFonts w:cs="Arial" w:ascii="Arial" w:hAnsi="Arial"/>
                <w:szCs w:val="22"/>
              </w:rPr>
              <w:t>Key Issues:</w:t>
            </w:r>
          </w:p>
        </w:tc>
        <w:tc>
          <w:tcPr>
            <w:tcW w:w="6681" w:type="dxa"/>
            <w:tcBorders>
              <w:bottom w:val="single" w:sz="4" w:space="0" w:color="000000"/>
            </w:tcBorders>
          </w:tcPr>
          <w:p>
            <w:pPr>
              <w:pStyle w:val="Normal"/>
              <w:numPr>
                <w:ilvl w:val="0"/>
                <w:numId w:val="2"/>
              </w:numPr>
              <w:overflowPunct w:val="false"/>
              <w:autoSpaceDE w:val="false"/>
              <w:jc w:val="both"/>
              <w:textAlignment w:val="baseline"/>
              <w:rPr>
                <w:rFonts w:ascii="Arial" w:hAnsi="Arial" w:cs="Arial"/>
                <w:b/>
                <w:b/>
                <w:szCs w:val="22"/>
              </w:rPr>
            </w:pPr>
            <w:r>
              <w:rPr>
                <w:rFonts w:cs="Arial" w:ascii="Arial" w:hAnsi="Arial"/>
                <w:b/>
                <w:szCs w:val="22"/>
              </w:rPr>
              <w:t>Management of waste</w:t>
            </w:r>
          </w:p>
          <w:p>
            <w:pPr>
              <w:pStyle w:val="Normal"/>
              <w:numPr>
                <w:ilvl w:val="0"/>
                <w:numId w:val="2"/>
              </w:numPr>
              <w:overflowPunct w:val="false"/>
              <w:autoSpaceDE w:val="false"/>
              <w:jc w:val="both"/>
              <w:textAlignment w:val="baseline"/>
              <w:rPr>
                <w:rFonts w:ascii="Arial" w:hAnsi="Arial" w:cs="Arial"/>
                <w:b/>
                <w:b/>
                <w:szCs w:val="22"/>
              </w:rPr>
            </w:pPr>
            <w:r>
              <w:rPr>
                <w:rFonts w:cs="Arial" w:ascii="Arial" w:hAnsi="Arial"/>
                <w:b/>
                <w:szCs w:val="22"/>
              </w:rPr>
              <w:t>Strategic Gap &amp; Countryside Park</w:t>
            </w:r>
          </w:p>
          <w:p>
            <w:pPr>
              <w:pStyle w:val="Normal"/>
              <w:numPr>
                <w:ilvl w:val="0"/>
                <w:numId w:val="2"/>
              </w:numPr>
              <w:overflowPunct w:val="false"/>
              <w:autoSpaceDE w:val="false"/>
              <w:jc w:val="both"/>
              <w:textAlignment w:val="baseline"/>
              <w:rPr>
                <w:rFonts w:ascii="Arial" w:hAnsi="Arial" w:cs="Arial"/>
                <w:b/>
                <w:b/>
                <w:szCs w:val="22"/>
              </w:rPr>
            </w:pPr>
            <w:r>
              <w:rPr>
                <w:rFonts w:cs="Arial" w:ascii="Arial" w:hAnsi="Arial"/>
                <w:b/>
                <w:szCs w:val="22"/>
              </w:rPr>
              <w:t>Traffic &amp; transport</w:t>
            </w:r>
          </w:p>
          <w:p>
            <w:pPr>
              <w:pStyle w:val="Normal"/>
              <w:numPr>
                <w:ilvl w:val="0"/>
                <w:numId w:val="2"/>
              </w:numPr>
              <w:overflowPunct w:val="false"/>
              <w:autoSpaceDE w:val="false"/>
              <w:jc w:val="both"/>
              <w:textAlignment w:val="baseline"/>
              <w:rPr>
                <w:rFonts w:ascii="Arial" w:hAnsi="Arial" w:cs="Arial"/>
                <w:b/>
                <w:b/>
                <w:szCs w:val="22"/>
              </w:rPr>
            </w:pPr>
            <w:r>
              <w:rPr>
                <w:rFonts w:cs="Arial" w:ascii="Arial" w:hAnsi="Arial"/>
                <w:b/>
                <w:szCs w:val="22"/>
              </w:rPr>
              <w:t>Effects on amenity</w:t>
            </w:r>
          </w:p>
          <w:p>
            <w:pPr>
              <w:pStyle w:val="Normal"/>
              <w:numPr>
                <w:ilvl w:val="0"/>
                <w:numId w:val="2"/>
              </w:numPr>
              <w:overflowPunct w:val="false"/>
              <w:autoSpaceDE w:val="false"/>
              <w:jc w:val="both"/>
              <w:textAlignment w:val="baseline"/>
              <w:rPr>
                <w:rFonts w:ascii="Arial" w:hAnsi="Arial" w:cs="Arial"/>
                <w:b/>
                <w:b/>
                <w:szCs w:val="22"/>
              </w:rPr>
            </w:pPr>
            <w:r>
              <w:rPr>
                <w:rFonts w:cs="Arial" w:ascii="Arial" w:hAnsi="Arial"/>
                <w:b/>
                <w:szCs w:val="22"/>
              </w:rPr>
              <w:t>Effects on wildlife</w:t>
            </w:r>
          </w:p>
          <w:p>
            <w:pPr>
              <w:pStyle w:val="Normal"/>
              <w:numPr>
                <w:ilvl w:val="0"/>
                <w:numId w:val="2"/>
              </w:numPr>
              <w:overflowPunct w:val="false"/>
              <w:autoSpaceDE w:val="false"/>
              <w:jc w:val="both"/>
              <w:textAlignment w:val="baseline"/>
              <w:rPr>
                <w:rFonts w:ascii="Arial" w:hAnsi="Arial" w:cs="Arial"/>
                <w:b/>
                <w:b/>
                <w:szCs w:val="22"/>
              </w:rPr>
            </w:pPr>
            <w:r>
              <w:rPr>
                <w:rFonts w:cs="Arial" w:ascii="Arial" w:hAnsi="Arial"/>
                <w:b/>
                <w:szCs w:val="22"/>
              </w:rPr>
              <w:t>Drainage</w:t>
            </w:r>
          </w:p>
          <w:p>
            <w:pPr>
              <w:pStyle w:val="Normal"/>
              <w:rPr>
                <w:rFonts w:ascii="Arial" w:hAnsi="Arial" w:cs="Arial"/>
                <w:b/>
                <w:b/>
                <w:szCs w:val="22"/>
              </w:rPr>
            </w:pPr>
            <w:r>
              <w:rPr>
                <w:rFonts w:cs="Arial" w:ascii="Arial" w:hAnsi="Arial"/>
                <w:b/>
                <w:szCs w:val="22"/>
              </w:rPr>
            </w:r>
          </w:p>
        </w:tc>
      </w:tr>
      <w:tr>
        <w:trPr/>
        <w:tc>
          <w:tcPr>
            <w:tcW w:w="1841" w:type="dxa"/>
            <w:tcBorders>
              <w:bottom w:val="single" w:sz="4" w:space="0" w:color="000000"/>
            </w:tcBorders>
          </w:tcPr>
          <w:p>
            <w:pPr>
              <w:pStyle w:val="Normal"/>
              <w:rPr>
                <w:rFonts w:ascii="Arial" w:hAnsi="Arial" w:cs="Arial"/>
                <w:szCs w:val="22"/>
              </w:rPr>
            </w:pPr>
            <w:r>
              <w:rPr>
                <w:rFonts w:cs="Arial" w:ascii="Arial" w:hAnsi="Arial"/>
                <w:szCs w:val="22"/>
              </w:rPr>
              <w:t xml:space="preserve">Contact Officer:    </w:t>
            </w:r>
          </w:p>
          <w:p>
            <w:pPr>
              <w:pStyle w:val="Normal"/>
              <w:rPr>
                <w:rFonts w:ascii="Arial" w:hAnsi="Arial" w:cs="Arial"/>
                <w:szCs w:val="22"/>
              </w:rPr>
            </w:pPr>
            <w:r>
              <w:rPr>
                <w:rFonts w:cs="Arial" w:ascii="Arial" w:hAnsi="Arial"/>
                <w:szCs w:val="22"/>
              </w:rPr>
            </w:r>
          </w:p>
        </w:tc>
        <w:tc>
          <w:tcPr>
            <w:tcW w:w="6681" w:type="dxa"/>
            <w:tcBorders>
              <w:bottom w:val="single" w:sz="4" w:space="0" w:color="000000"/>
            </w:tcBorders>
          </w:tcPr>
          <w:p>
            <w:pPr>
              <w:pStyle w:val="Normal"/>
              <w:rPr>
                <w:rFonts w:ascii="Arial" w:hAnsi="Arial" w:cs="Arial"/>
                <w:b/>
                <w:b/>
                <w:szCs w:val="22"/>
              </w:rPr>
            </w:pPr>
            <w:r>
              <w:rPr>
                <w:rFonts w:cs="Arial" w:ascii="Arial" w:hAnsi="Arial"/>
                <w:b/>
                <w:szCs w:val="22"/>
              </w:rPr>
              <w:t xml:space="preserve">Jeremy Patterson - Tel. No. 01273 - 481626 </w:t>
            </w:r>
          </w:p>
        </w:tc>
      </w:tr>
      <w:tr>
        <w:trPr/>
        <w:tc>
          <w:tcPr>
            <w:tcW w:w="1841" w:type="dxa"/>
            <w:tcBorders>
              <w:bottom w:val="single" w:sz="4" w:space="0" w:color="000000"/>
            </w:tcBorders>
          </w:tcPr>
          <w:p>
            <w:pPr>
              <w:pStyle w:val="Normal"/>
              <w:rPr>
                <w:rFonts w:ascii="Arial" w:hAnsi="Arial" w:cs="Arial"/>
                <w:szCs w:val="22"/>
              </w:rPr>
            </w:pPr>
            <w:r>
              <w:rPr>
                <w:rFonts w:cs="Arial" w:ascii="Arial" w:hAnsi="Arial"/>
                <w:szCs w:val="22"/>
              </w:rPr>
              <w:t xml:space="preserve">Local Member: </w:t>
            </w:r>
          </w:p>
          <w:p>
            <w:pPr>
              <w:pStyle w:val="Normal"/>
              <w:rPr>
                <w:rFonts w:ascii="Arial" w:hAnsi="Arial" w:eastAsia="Arial" w:cs="Arial"/>
                <w:szCs w:val="22"/>
              </w:rPr>
            </w:pPr>
            <w:r>
              <w:rPr>
                <w:rFonts w:eastAsia="Arial" w:cs="Arial" w:ascii="Arial" w:hAnsi="Arial"/>
                <w:szCs w:val="22"/>
              </w:rPr>
              <w:t xml:space="preserve">   </w:t>
            </w:r>
          </w:p>
        </w:tc>
        <w:tc>
          <w:tcPr>
            <w:tcW w:w="6681" w:type="dxa"/>
            <w:tcBorders>
              <w:bottom w:val="single" w:sz="4" w:space="0" w:color="000000"/>
            </w:tcBorders>
          </w:tcPr>
          <w:p>
            <w:pPr>
              <w:pStyle w:val="Normal"/>
              <w:rPr>
                <w:rFonts w:ascii="Arial" w:hAnsi="Arial" w:cs="Arial"/>
                <w:b/>
                <w:b/>
                <w:szCs w:val="22"/>
              </w:rPr>
            </w:pPr>
            <w:r>
              <w:rPr>
                <w:rFonts w:cs="Arial" w:ascii="Arial" w:hAnsi="Arial"/>
                <w:b/>
                <w:szCs w:val="22"/>
              </w:rPr>
              <w:t xml:space="preserve">Councillor Martin Kenward </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SUMMARY OF RECOMMENDATIONS</w:t>
      </w:r>
    </w:p>
    <w:p>
      <w:pPr>
        <w:pStyle w:val="Normal"/>
        <w:pBdr>
          <w:bottom w:val="double" w:sz="6" w:space="1" w:color="000000"/>
        </w:pBdr>
        <w:rPr>
          <w:rFonts w:ascii="Arial" w:hAnsi="Arial" w:cs="Arial"/>
          <w:b/>
          <w:b/>
          <w:szCs w:val="22"/>
        </w:rPr>
      </w:pPr>
      <w:r>
        <w:rPr>
          <w:rFonts w:cs="Arial" w:ascii="Arial" w:hAnsi="Arial"/>
          <w:b/>
          <w:szCs w:val="22"/>
        </w:rPr>
      </w:r>
    </w:p>
    <w:p>
      <w:pPr>
        <w:pStyle w:val="Normal"/>
        <w:pBdr>
          <w:bottom w:val="double" w:sz="6" w:space="1" w:color="000000"/>
        </w:pBdr>
        <w:jc w:val="both"/>
        <w:rPr>
          <w:rFonts w:ascii="Arial" w:hAnsi="Arial" w:cs="Arial"/>
          <w:b/>
          <w:b/>
          <w:szCs w:val="22"/>
        </w:rPr>
      </w:pPr>
      <w:r>
        <w:rPr>
          <w:rFonts w:cs="Arial" w:ascii="Arial" w:hAnsi="Arial"/>
          <w:b/>
          <w:szCs w:val="22"/>
        </w:rPr>
        <w:t>1.</w:t>
        <w:tab/>
        <w:t xml:space="preserve">To grant planning permission subject to conditions as detailed in paragraph 8.1. </w:t>
      </w:r>
    </w:p>
    <w:p>
      <w:pPr>
        <w:pStyle w:val="Normal"/>
        <w:pBdr>
          <w:bottom w:val="double" w:sz="6" w:space="1" w:color="000000"/>
        </w:pBdr>
        <w:jc w:val="both"/>
        <w:rPr>
          <w:rFonts w:ascii="Arial" w:hAnsi="Arial" w:cs="Arial"/>
          <w:b/>
          <w:b/>
          <w:szCs w:val="22"/>
        </w:rPr>
      </w:pPr>
      <w:r>
        <w:rPr>
          <w:rFonts w:cs="Arial" w:ascii="Arial" w:hAnsi="Arial"/>
          <w:b/>
          <w:szCs w:val="22"/>
        </w:rPr>
      </w:r>
    </w:p>
    <w:p>
      <w:pPr>
        <w:pStyle w:val="Heading3"/>
        <w:rPr>
          <w:rFonts w:ascii="Arial" w:hAnsi="Arial" w:cs="Arial"/>
          <w:b w:val="false"/>
          <w:b w:val="false"/>
          <w:sz w:val="22"/>
          <w:szCs w:val="22"/>
        </w:rPr>
      </w:pPr>
      <w:r>
        <w:rPr>
          <w:rFonts w:cs="Arial"/>
          <w:b w:val="false"/>
          <w:sz w:val="22"/>
          <w:szCs w:val="22"/>
        </w:rPr>
      </w:r>
    </w:p>
    <w:p>
      <w:pPr>
        <w:pStyle w:val="Heading3"/>
        <w:rPr>
          <w:sz w:val="22"/>
          <w:szCs w:val="22"/>
        </w:rPr>
      </w:pPr>
      <w:r>
        <w:rPr>
          <w:sz w:val="22"/>
          <w:szCs w:val="22"/>
        </w:rPr>
        <w:t xml:space="preserve">CONSIDERATION BY THE HEAD OF PLANNING </w:t>
      </w:r>
    </w:p>
    <w:p>
      <w:pPr>
        <w:pStyle w:val="Normal"/>
        <w:jc w:val="both"/>
        <w:rPr>
          <w:rFonts w:ascii="Arial" w:hAnsi="Arial" w:cs="Arial"/>
          <w:sz w:val="22"/>
          <w:szCs w:val="22"/>
        </w:rPr>
      </w:pPr>
      <w:r>
        <w:rPr>
          <w:rFonts w:cs="Arial" w:ascii="Arial" w:hAnsi="Arial"/>
          <w:sz w:val="22"/>
          <w:szCs w:val="22"/>
        </w:rPr>
      </w:r>
    </w:p>
    <w:p>
      <w:pPr>
        <w:pStyle w:val="Heading1"/>
        <w:spacing w:before="0" w:after="0"/>
        <w:rPr>
          <w:rFonts w:ascii="Arial" w:hAnsi="Arial" w:cs="Arial"/>
          <w:b/>
          <w:b/>
          <w:bCs/>
          <w:caps w:val="false"/>
          <w:smallCaps w:val="false"/>
          <w:sz w:val="22"/>
          <w:szCs w:val="22"/>
          <w:u w:val="none"/>
        </w:rPr>
      </w:pPr>
      <w:r>
        <w:rPr>
          <w:rFonts w:cs="Arial" w:ascii="Arial" w:hAnsi="Arial"/>
          <w:b/>
          <w:bCs/>
          <w:caps w:val="false"/>
          <w:smallCaps w:val="false"/>
          <w:sz w:val="22"/>
          <w:szCs w:val="22"/>
          <w:u w:val="none"/>
        </w:rPr>
        <w:t>1.</w:t>
        <w:tab/>
        <w:t>The Site and Surroundings</w:t>
      </w:r>
    </w:p>
    <w:p>
      <w:pPr>
        <w:pStyle w:val="Normal"/>
        <w:jc w:val="both"/>
        <w:rPr>
          <w:rFonts w:ascii="Arial" w:hAnsi="Arial" w:cs="Arial"/>
          <w:b/>
          <w:b/>
          <w:bCs/>
          <w:caps/>
          <w:sz w:val="22"/>
          <w:szCs w:val="22"/>
          <w:u w:val="none"/>
        </w:rPr>
      </w:pPr>
      <w:r>
        <w:rPr>
          <w:rFonts w:cs="Arial" w:ascii="Arial" w:hAnsi="Arial"/>
          <w:b/>
          <w:bCs/>
          <w:caps/>
          <w:sz w:val="22"/>
          <w:szCs w:val="22"/>
          <w:u w:val="none"/>
        </w:rPr>
      </w:r>
    </w:p>
    <w:p>
      <w:pPr>
        <w:pStyle w:val="Normal"/>
        <w:jc w:val="both"/>
        <w:rPr>
          <w:rFonts w:ascii="Arial" w:hAnsi="Arial" w:cs="Arial"/>
        </w:rPr>
      </w:pPr>
      <w:r>
        <w:rPr>
          <w:rFonts w:cs="Arial" w:ascii="Arial" w:hAnsi="Arial"/>
        </w:rPr>
        <w:t>1.1</w:t>
        <w:tab/>
        <w:t>The application site incorporates two distinct areas: the first involves the existing Pebsham Waste and Recyclables Transfer Station (WRTS), Freshfields Road, Pebsham and the second involves largely made-up ground on land to the south of the WRTS. Freshfields Road is also included as part of the application site, as the means of access. The land to the south of the WRTS is largely vegetated and includes scrub and trees on embankments, which incorporates significant changes to the ground levels, rising several metres above the level of the WRTS. Land used for agriculture and playing fields is adjacent to the west and south and the Gorringe Stream is to the east with Freshfields Road and playing fields beyond. Freshfields Road provides access to the existing Hastings Household Waste Recycling Site (HWRS), Pebsham Landfill and the Pebsham Waste Water Treatment Works further to the nor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w:t>
        <w:tab/>
        <w:t>The nearest concentration of residential properties is located about 300 metres to the south on the north side of the A259 Bexhill Road in the vicinity of the junction with Freshfields Road. The urban edge of Pebsham is about 500 metres to the west and the nearest properties are Pebsham Farm Cottages in this direction, which is 200 metres to the south-west and Pebsham Farm, which is 350 metres to the north-west.</w:t>
      </w:r>
    </w:p>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rPr>
        <w:t>1.3</w:t>
        <w:tab/>
        <w:t xml:space="preserve">The site is within the Bexhill-St Leonards Strategic Gap and the Pebsham Countryside Park would encompass land surrounding the site. The Gorringe Stream Site of Nature Conservation Importance (SNCI) is adjacent to the site. </w:t>
      </w:r>
    </w:p>
    <w:p>
      <w:pPr>
        <w:pStyle w:val="Normal"/>
        <w:jc w:val="both"/>
        <w:rPr>
          <w:rFonts w:ascii="Arial" w:hAnsi="Arial" w:cs="Arial"/>
          <w:szCs w:val="22"/>
        </w:rPr>
      </w:pPr>
      <w:r>
        <w:rPr>
          <w:rFonts w:cs="Arial" w:ascii="Arial" w:hAnsi="Arial"/>
          <w:szCs w:val="22"/>
        </w:rPr>
      </w:r>
    </w:p>
    <w:p>
      <w:pPr>
        <w:pStyle w:val="Heading1"/>
        <w:spacing w:before="0" w:after="0"/>
        <w:rPr>
          <w:rFonts w:ascii="Arial" w:hAnsi="Arial" w:cs="Arial"/>
          <w:caps w:val="false"/>
          <w:smallCaps w:val="false"/>
          <w:sz w:val="22"/>
          <w:szCs w:val="22"/>
          <w:u w:val="none"/>
        </w:rPr>
      </w:pPr>
      <w:r>
        <w:rPr>
          <w:rFonts w:cs="Arial" w:ascii="Arial" w:hAnsi="Arial"/>
          <w:b/>
          <w:u w:val="none"/>
        </w:rPr>
        <w:t>2.</w:t>
        <w:tab/>
      </w:r>
      <w:r>
        <w:rPr>
          <w:rFonts w:cs="Arial" w:ascii="Arial" w:hAnsi="Arial"/>
          <w:b/>
          <w:bCs/>
          <w:caps w:val="false"/>
          <w:smallCaps w:val="false"/>
          <w:sz w:val="22"/>
          <w:szCs w:val="22"/>
          <w:u w:val="none"/>
        </w:rPr>
        <w:t>Site History</w:t>
      </w:r>
    </w:p>
    <w:p>
      <w:pPr>
        <w:pStyle w:val="Normal"/>
        <w:jc w:val="both"/>
        <w:rPr>
          <w:rFonts w:ascii="Arial" w:hAnsi="Arial" w:cs="Arial"/>
          <w:caps/>
          <w:sz w:val="22"/>
          <w:szCs w:val="22"/>
          <w:u w:val="none"/>
        </w:rPr>
      </w:pPr>
      <w:r>
        <w:rPr>
          <w:rFonts w:cs="Arial" w:ascii="Arial" w:hAnsi="Arial"/>
          <w:caps/>
          <w:sz w:val="22"/>
          <w:szCs w:val="22"/>
          <w:u w:val="none"/>
        </w:rPr>
      </w:r>
    </w:p>
    <w:p>
      <w:pPr>
        <w:pStyle w:val="Normal"/>
        <w:jc w:val="both"/>
        <w:rPr>
          <w:rFonts w:ascii="Arial" w:hAnsi="Arial" w:cs="Arial"/>
        </w:rPr>
      </w:pPr>
      <w:r>
        <w:rPr>
          <w:rFonts w:cs="Arial" w:ascii="Arial" w:hAnsi="Arial"/>
        </w:rPr>
        <w:t>2.1</w:t>
        <w:tab/>
        <w:t xml:space="preserve">The existing WRTS was granted planning permission in March 2007 (reference RR/498/CM), although the land and buildings had already been established for many years as a waste management facility. Permission RR/498/CM is subject to conditions and the operator is seeking to vary several of these under planning application RR/579/CM(EIA), which is being considered at agenda Item 5B. </w:t>
      </w:r>
    </w:p>
    <w:p>
      <w:pPr>
        <w:pStyle w:val="Normal"/>
        <w:jc w:val="both"/>
        <w:rPr>
          <w:rFonts w:ascii="Arial" w:hAnsi="Arial" w:cs="Arial"/>
        </w:rPr>
      </w:pPr>
      <w:r>
        <w:rPr>
          <w:rFonts w:cs="Arial" w:ascii="Arial" w:hAnsi="Arial"/>
        </w:rPr>
      </w:r>
    </w:p>
    <w:p>
      <w:pPr>
        <w:pStyle w:val="Heading1"/>
        <w:spacing w:before="0" w:after="0"/>
        <w:rPr>
          <w:rFonts w:ascii="Arial" w:hAnsi="Arial" w:cs="Arial"/>
          <w:caps w:val="false"/>
          <w:smallCaps w:val="false"/>
          <w:sz w:val="22"/>
          <w:szCs w:val="22"/>
          <w:u w:val="none"/>
        </w:rPr>
      </w:pPr>
      <w:r>
        <w:rPr>
          <w:rFonts w:cs="Arial" w:ascii="Arial" w:hAnsi="Arial"/>
          <w:b/>
          <w:bCs/>
          <w:caps w:val="false"/>
          <w:smallCaps w:val="false"/>
          <w:sz w:val="22"/>
          <w:szCs w:val="22"/>
          <w:u w:val="none"/>
        </w:rPr>
        <w:t>3.</w:t>
        <w:tab/>
        <w:t>The Proposal</w:t>
      </w:r>
    </w:p>
    <w:p>
      <w:pPr>
        <w:pStyle w:val="Normal"/>
        <w:jc w:val="both"/>
        <w:rPr>
          <w:rFonts w:ascii="Arial" w:hAnsi="Arial" w:cs="Arial"/>
          <w:caps/>
          <w:sz w:val="22"/>
          <w:szCs w:val="22"/>
          <w:u w:val="none"/>
        </w:rPr>
      </w:pPr>
      <w:r>
        <w:rPr>
          <w:rFonts w:cs="Arial" w:ascii="Arial" w:hAnsi="Arial"/>
          <w:caps/>
          <w:sz w:val="22"/>
          <w:szCs w:val="22"/>
          <w:u w:val="none"/>
        </w:rPr>
      </w:r>
    </w:p>
    <w:p>
      <w:pPr>
        <w:pStyle w:val="Normal"/>
        <w:jc w:val="both"/>
        <w:rPr>
          <w:rFonts w:ascii="Arial" w:hAnsi="Arial" w:cs="Arial"/>
        </w:rPr>
      </w:pPr>
      <w:r>
        <w:rPr>
          <w:rFonts w:cs="Arial" w:ascii="Arial" w:hAnsi="Arial"/>
        </w:rPr>
        <w:t>3.1</w:t>
        <w:tab/>
        <w:t xml:space="preserve">The proposal comprises two distinct el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minor modifications to the WRTS layout involving (i) a new internal access around the western side of the WRTS, including a small extension to the existing building on its western side to provide an enclosed weighbridge &amp; materials load-out bay; and (ii) access from the proposed HWRS to allow bins to be serviced directly to the WRTS. These changes are proposed to enhance the existing facilities; an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Cs w:val="22"/>
        </w:rPr>
      </w:pPr>
      <w:r>
        <w:rPr>
          <w:rFonts w:cs="Arial" w:ascii="Arial" w:hAnsi="Arial"/>
          <w:szCs w:val="22"/>
        </w:rPr>
        <w:t>(2) the construction of a new HWRS, which would provide an enhanced facility to replace the existing one at the north-east side of Freshfields Road, which has a temporary planning permission to September 2011 (reference RR/555/CM). The new HWRS would provide a modern, split level facility with provision for 12 bins at the lower ground level (i.e. the same level as the existing WRTS) and a further 6 bins at the upper level where the public would park. Areas at the upper level would also be available for additional recycling, including for electrical and electronic waste. The lower bins would be serviced directly from the WRTS without the need to close the HWRS to public access. The site would have a greater capacity than the existing (up to 18,000 tonnes per annum (tpa), compared to the existing 13,000 tpa). The development would also seek to overcome the existing problem of vehicles queuing on Freshfields Road while waiting to access the site, by providing adequate circulation space within the HWRS itself. A portacabin for staff is also proposed along with cycle parking facilities. The site would be landscaped and use weld mesh fencing around the boundarie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3.2</w:t>
        <w:tab/>
        <w:t xml:space="preserve">The proposed operating hours would vary according to seasonal and operational requirements, although it is likely to be open to the public within the period 0800 – 1800 every day except on Christmas Day, Boxing Day and New Year’s Day. Operational access would be required up to one hour either side of the public opening hours.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3.3</w:t>
        <w:tab/>
        <w:t>An Environmental Impact Assessment (EIA) was carried out and the resulting Environmental Statement accompanies the planning application. The EIA considered the potential environmental effects of the proposal and how any effects could be mitigated.</w:t>
      </w:r>
    </w:p>
    <w:p>
      <w:pPr>
        <w:pStyle w:val="Normal"/>
        <w:jc w:val="both"/>
        <w:rPr>
          <w:rFonts w:ascii="Arial" w:hAnsi="Arial" w:cs="Arial"/>
          <w:szCs w:val="22"/>
        </w:rPr>
      </w:pPr>
      <w:r>
        <w:rPr>
          <w:rFonts w:cs="Arial" w:ascii="Arial" w:hAnsi="Arial"/>
          <w:szCs w:val="22"/>
        </w:rPr>
      </w:r>
    </w:p>
    <w:p>
      <w:pPr>
        <w:pStyle w:val="Heading2"/>
        <w:spacing w:before="0" w:after="0"/>
        <w:rPr>
          <w:b w:val="false"/>
          <w:b w:val="false"/>
          <w:bCs w:val="false"/>
          <w:szCs w:val="22"/>
        </w:rPr>
      </w:pPr>
      <w:r>
        <w:rPr>
          <w:szCs w:val="22"/>
        </w:rPr>
        <w:t>4.</w:t>
        <w:tab/>
        <w:t xml:space="preserve">Consultations and Representations </w:t>
      </w:r>
    </w:p>
    <w:p>
      <w:pPr>
        <w:pStyle w:val="Normal"/>
        <w:jc w:val="both"/>
        <w:rPr>
          <w:rFonts w:ascii="Arial" w:hAnsi="Arial" w:cs="Arial"/>
          <w:b/>
          <w:b/>
          <w:bCs/>
          <w:szCs w:val="22"/>
          <w:u w:val="single"/>
        </w:rPr>
      </w:pPr>
      <w:r>
        <w:rPr>
          <w:rFonts w:cs="Arial" w:ascii="Arial" w:hAnsi="Arial"/>
          <w:b/>
          <w:bCs/>
          <w:szCs w:val="22"/>
          <w:u w:val="single"/>
        </w:rPr>
      </w:r>
    </w:p>
    <w:p>
      <w:pPr>
        <w:pStyle w:val="Normal"/>
        <w:jc w:val="both"/>
        <w:rPr/>
      </w:pPr>
      <w:r>
        <w:rPr>
          <w:rFonts w:cs="Arial" w:ascii="Arial" w:hAnsi="Arial"/>
          <w:szCs w:val="22"/>
        </w:rPr>
        <w:t>4.1</w:t>
        <w:tab/>
      </w:r>
      <w:r>
        <w:rPr>
          <w:rFonts w:cs="Arial" w:ascii="Arial" w:hAnsi="Arial"/>
          <w:szCs w:val="22"/>
          <w:u w:val="single"/>
        </w:rPr>
        <w:t>Rother District Council</w:t>
      </w:r>
      <w:r>
        <w:rPr>
          <w:rFonts w:cs="Arial" w:ascii="Arial" w:hAnsi="Arial"/>
          <w:szCs w:val="22"/>
        </w:rPr>
        <w:t xml:space="preserve"> raises no objections in principle, subject to the inclusion of the operating hours currently used by the existing HWRS, satisfactory landscaping of the site and the securing of relevant contributions towards the establishment of the Pebsham Countryside Park. </w:t>
      </w:r>
    </w:p>
    <w:p>
      <w:pPr>
        <w:pStyle w:val="Normal"/>
        <w:jc w:val="both"/>
        <w:rPr>
          <w:rFonts w:ascii="Arial" w:hAnsi="Arial" w:cs="Arial"/>
          <w:szCs w:val="22"/>
          <w:u w:val="single"/>
        </w:rPr>
      </w:pPr>
      <w:r>
        <w:rPr>
          <w:rFonts w:cs="Arial" w:ascii="Arial" w:hAnsi="Arial"/>
          <w:szCs w:val="22"/>
          <w:u w:val="single"/>
        </w:rPr>
      </w:r>
    </w:p>
    <w:p>
      <w:pPr>
        <w:pStyle w:val="Normal"/>
        <w:jc w:val="both"/>
        <w:rPr/>
      </w:pPr>
      <w:r>
        <w:rPr>
          <w:rFonts w:cs="Arial" w:ascii="Arial" w:hAnsi="Arial"/>
          <w:szCs w:val="22"/>
        </w:rPr>
        <w:t>4.2</w:t>
        <w:tab/>
      </w:r>
      <w:r>
        <w:rPr>
          <w:rFonts w:cs="Arial" w:ascii="Arial" w:hAnsi="Arial"/>
          <w:szCs w:val="22"/>
          <w:u w:val="single"/>
        </w:rPr>
        <w:t>Highway Authority</w:t>
      </w:r>
      <w:r>
        <w:rPr>
          <w:rFonts w:cs="Arial" w:ascii="Arial" w:hAnsi="Arial"/>
          <w:szCs w:val="22"/>
        </w:rPr>
        <w:t xml:space="preserve"> raises no objections and notes that while there could be an increase in the number of vehicles using the HWRS, the improved layout of the facility would mean that traffic queuing could at least in part be accommodated within the site, which would be a great improvement on the existing facility. Moreover, queuing traffic would be reduced along Freshfields Road. The Authority recommends that conditions should be included regarding the access, wheel washing, turning space provision and parking areas. </w:t>
      </w:r>
    </w:p>
    <w:p>
      <w:pPr>
        <w:pStyle w:val="Normal"/>
        <w:jc w:val="both"/>
        <w:rPr>
          <w:rFonts w:ascii="Arial" w:hAnsi="Arial" w:cs="Arial"/>
          <w:szCs w:val="22"/>
          <w:u w:val="single"/>
        </w:rPr>
      </w:pPr>
      <w:r>
        <w:rPr>
          <w:rFonts w:cs="Arial" w:ascii="Arial" w:hAnsi="Arial"/>
          <w:szCs w:val="22"/>
          <w:u w:val="single"/>
        </w:rPr>
      </w:r>
    </w:p>
    <w:p>
      <w:pPr>
        <w:pStyle w:val="Normal"/>
        <w:jc w:val="both"/>
        <w:rPr/>
      </w:pPr>
      <w:r>
        <w:rPr>
          <w:rFonts w:cs="Arial" w:ascii="Arial" w:hAnsi="Arial"/>
          <w:szCs w:val="22"/>
        </w:rPr>
        <w:t>4.3</w:t>
        <w:tab/>
      </w:r>
      <w:r>
        <w:rPr>
          <w:rFonts w:cs="Arial" w:ascii="Arial" w:hAnsi="Arial"/>
          <w:szCs w:val="22"/>
          <w:u w:val="single"/>
        </w:rPr>
        <w:t>Environment Agency</w:t>
      </w:r>
      <w:r>
        <w:rPr>
          <w:rFonts w:cs="Arial" w:ascii="Arial" w:hAnsi="Arial"/>
          <w:szCs w:val="22"/>
        </w:rPr>
        <w:t xml:space="preserve"> recommends conditions on any permission regarding the submission and approval of details regarding bridge construction, surface water drainage and any ground contamination. The Agency also notes that any licences/permits relating to the site would need to be updated, as necessary.</w:t>
      </w:r>
    </w:p>
    <w:p>
      <w:pPr>
        <w:pStyle w:val="Normal"/>
        <w:jc w:val="both"/>
        <w:rPr>
          <w:rFonts w:ascii="Arial" w:hAnsi="Arial" w:cs="Arial"/>
          <w:szCs w:val="22"/>
          <w:u w:val="single"/>
        </w:rPr>
      </w:pPr>
      <w:r>
        <w:rPr>
          <w:rFonts w:cs="Arial" w:ascii="Arial" w:hAnsi="Arial"/>
          <w:szCs w:val="22"/>
          <w:u w:val="single"/>
        </w:rPr>
      </w:r>
    </w:p>
    <w:p>
      <w:pPr>
        <w:pStyle w:val="Normal"/>
        <w:jc w:val="both"/>
        <w:rPr/>
      </w:pPr>
      <w:r>
        <w:rPr>
          <w:rFonts w:cs="Arial" w:ascii="Arial" w:hAnsi="Arial"/>
          <w:szCs w:val="22"/>
        </w:rPr>
        <w:t>4.4</w:t>
        <w:tab/>
      </w:r>
      <w:r>
        <w:rPr>
          <w:rFonts w:cs="Arial" w:ascii="Arial" w:hAnsi="Arial"/>
          <w:szCs w:val="22"/>
          <w:u w:val="single"/>
        </w:rPr>
        <w:t>Hastings Borough Council</w:t>
      </w:r>
      <w:r>
        <w:rPr>
          <w:rFonts w:cs="Arial" w:ascii="Arial" w:hAnsi="Arial"/>
          <w:szCs w:val="22"/>
        </w:rPr>
        <w:t xml:space="preserve"> has not submitted any observations.</w:t>
      </w:r>
    </w:p>
    <w:p>
      <w:pPr>
        <w:pStyle w:val="Normal"/>
        <w:jc w:val="both"/>
        <w:rPr>
          <w:rFonts w:ascii="Arial" w:hAnsi="Arial" w:cs="Arial"/>
          <w:szCs w:val="22"/>
          <w:u w:val="single"/>
        </w:rPr>
      </w:pPr>
      <w:r>
        <w:rPr>
          <w:rFonts w:cs="Arial" w:ascii="Arial" w:hAnsi="Arial"/>
          <w:szCs w:val="22"/>
          <w:u w:val="single"/>
        </w:rPr>
      </w:r>
    </w:p>
    <w:p>
      <w:pPr>
        <w:pStyle w:val="Normal"/>
        <w:jc w:val="both"/>
        <w:rPr/>
      </w:pPr>
      <w:r>
        <w:rPr>
          <w:rFonts w:cs="Arial" w:ascii="Arial" w:hAnsi="Arial"/>
          <w:szCs w:val="22"/>
        </w:rPr>
        <w:t>4.5</w:t>
        <w:tab/>
      </w:r>
      <w:r>
        <w:rPr>
          <w:rFonts w:cs="Arial" w:ascii="Arial" w:hAnsi="Arial"/>
          <w:szCs w:val="22"/>
          <w:u w:val="single"/>
        </w:rPr>
        <w:t>Southern Water Services Ltd</w:t>
      </w:r>
      <w:r>
        <w:rPr>
          <w:rFonts w:cs="Arial" w:ascii="Arial" w:hAnsi="Arial"/>
          <w:szCs w:val="22"/>
        </w:rPr>
        <w:t xml:space="preserve"> notes that initial investigations indicate that there are no public surface water sewers in this area to serve the development and alternative means of draining surface water are required, which should not involve disposal to a public foul sewer. Consequently, a condition is recommended to require details of the proposed means of surface water disposal to be agreed before construction commences.</w:t>
      </w:r>
    </w:p>
    <w:p>
      <w:pPr>
        <w:pStyle w:val="Normal"/>
        <w:jc w:val="both"/>
        <w:rPr>
          <w:rFonts w:ascii="Arial" w:hAnsi="Arial" w:cs="Arial"/>
          <w:szCs w:val="22"/>
          <w:u w:val="single"/>
        </w:rPr>
      </w:pPr>
      <w:r>
        <w:rPr>
          <w:rFonts w:cs="Arial" w:ascii="Arial" w:hAnsi="Arial"/>
          <w:szCs w:val="22"/>
          <w:u w:val="single"/>
        </w:rPr>
      </w:r>
    </w:p>
    <w:p>
      <w:pPr>
        <w:pStyle w:val="Normal"/>
        <w:jc w:val="both"/>
        <w:rPr/>
      </w:pPr>
      <w:r>
        <w:rPr>
          <w:rFonts w:cs="Arial" w:ascii="Arial" w:hAnsi="Arial"/>
          <w:szCs w:val="22"/>
        </w:rPr>
        <w:t>4.6</w:t>
        <w:tab/>
      </w:r>
      <w:r>
        <w:rPr>
          <w:rFonts w:cs="Arial" w:ascii="Arial" w:hAnsi="Arial"/>
          <w:szCs w:val="22"/>
          <w:u w:val="single"/>
        </w:rPr>
        <w:t>Natural England</w:t>
      </w:r>
      <w:r>
        <w:rPr>
          <w:rFonts w:cs="Arial" w:ascii="Arial" w:hAnsi="Arial"/>
          <w:szCs w:val="22"/>
        </w:rPr>
        <w:t xml:space="preserve"> notes that full consideration should be given to any potential impacts on the nearby SNCI as a result of pollution and hydrological changes to the stream. A condition is recommended regarding the relocation of reptiles and advice is also given regarding protected species.</w:t>
      </w:r>
    </w:p>
    <w:p>
      <w:pPr>
        <w:pStyle w:val="Normal"/>
        <w:jc w:val="both"/>
        <w:rPr>
          <w:rFonts w:ascii="Arial" w:hAnsi="Arial" w:cs="Arial"/>
          <w:szCs w:val="22"/>
          <w:u w:val="single"/>
        </w:rPr>
      </w:pPr>
      <w:r>
        <w:rPr>
          <w:rFonts w:cs="Arial" w:ascii="Arial" w:hAnsi="Arial"/>
          <w:szCs w:val="22"/>
          <w:u w:val="single"/>
        </w:rPr>
      </w:r>
    </w:p>
    <w:p>
      <w:pPr>
        <w:pStyle w:val="Normal"/>
        <w:jc w:val="both"/>
        <w:rPr/>
      </w:pPr>
      <w:r>
        <w:rPr>
          <w:rFonts w:cs="Arial" w:ascii="Arial" w:hAnsi="Arial"/>
          <w:szCs w:val="22"/>
        </w:rPr>
        <w:t>4.7</w:t>
        <w:tab/>
      </w:r>
      <w:r>
        <w:rPr>
          <w:rFonts w:cs="Arial" w:ascii="Arial" w:hAnsi="Arial"/>
          <w:szCs w:val="22"/>
          <w:u w:val="single"/>
        </w:rPr>
        <w:t>Representations</w:t>
      </w:r>
      <w:r>
        <w:rPr>
          <w:rFonts w:cs="Arial" w:ascii="Arial" w:hAnsi="Arial"/>
          <w:szCs w:val="22"/>
        </w:rPr>
        <w:t>: Four representations have been received, including three which raise objections, regarding the proposed weighbridge on the western side of the main WRTS building due to potential noise from lorries and an increase in traffic in the area. The fourth representation, from the Federation of Sussex Amenity Societies, raises no objections.</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b/>
          <w:b/>
          <w:bCs/>
          <w:szCs w:val="22"/>
        </w:rPr>
      </w:pPr>
      <w:r>
        <w:rPr>
          <w:rFonts w:cs="Arial" w:ascii="Arial" w:hAnsi="Arial"/>
          <w:b/>
          <w:bCs/>
          <w:szCs w:val="22"/>
        </w:rPr>
        <w:t>5.</w:t>
        <w:tab/>
        <w:t>The Development Plan policies of relevance to this decision are:</w:t>
      </w:r>
    </w:p>
    <w:p>
      <w:pPr>
        <w:pStyle w:val="Normal"/>
        <w:jc w:val="both"/>
        <w:rPr>
          <w:rFonts w:ascii="Arial" w:hAnsi="Arial" w:cs="Arial"/>
          <w:b/>
          <w:b/>
          <w:bCs/>
          <w:szCs w:val="22"/>
        </w:rPr>
      </w:pPr>
      <w:r>
        <w:rPr>
          <w:rFonts w:cs="Arial" w:ascii="Arial" w:hAnsi="Arial"/>
          <w:b/>
          <w:bCs/>
          <w:szCs w:val="22"/>
        </w:rPr>
      </w:r>
    </w:p>
    <w:p>
      <w:pPr>
        <w:pStyle w:val="Normal"/>
        <w:jc w:val="both"/>
        <w:rPr/>
      </w:pPr>
      <w:r>
        <w:rPr>
          <w:rFonts w:cs="Arial" w:ascii="Arial" w:hAnsi="Arial"/>
          <w:szCs w:val="22"/>
        </w:rPr>
        <w:t>5.1</w:t>
        <w:tab/>
      </w:r>
      <w:r>
        <w:rPr>
          <w:rFonts w:cs="Arial" w:ascii="Arial" w:hAnsi="Arial"/>
          <w:szCs w:val="22"/>
          <w:u w:val="single"/>
        </w:rPr>
        <w:t>The South East Plan 2009</w:t>
      </w:r>
      <w:r>
        <w:rPr>
          <w:rFonts w:cs="Arial" w:ascii="Arial" w:hAnsi="Arial"/>
          <w:szCs w:val="22"/>
        </w:rPr>
        <w:t>: Policies: W5 (targets for diversion from landfill); W6 (recycling and composting); W17 (location of waste management facilities); NRM5 (conservatio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5.2</w:t>
        <w:tab/>
        <w:t>On 27 May 2010 The Secretary of State for Communities and Local Government highlighted the Government’s commitment to the intention to rapidly abolish Regional Strategies and return decision making powers on housing and planning to local councils. He asked Local Planning Authorities to have regard to this as a material planning consideration. The thrust of the specific relevant Regional Strategy policies in this case is reflected in PPS10, as well as Local Plan documents. Due weight will therefore be given to The South East Plan policies.</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5.3</w:t>
        <w:tab/>
      </w:r>
      <w:r>
        <w:rPr>
          <w:rFonts w:cs="Arial" w:ascii="Arial" w:hAnsi="Arial"/>
          <w:szCs w:val="22"/>
          <w:u w:val="single"/>
        </w:rPr>
        <w:t>East Sussex and Brighton &amp; Hove Waste Local Plan 2006</w:t>
      </w:r>
      <w:r>
        <w:rPr>
          <w:rFonts w:cs="Arial" w:ascii="Arial" w:hAnsi="Arial"/>
          <w:szCs w:val="22"/>
        </w:rPr>
        <w:t>: Policies:</w:t>
      </w:r>
      <w:r>
        <w:rPr>
          <w:rFonts w:cs="Arial" w:ascii="Arial" w:hAnsi="Arial"/>
          <w:iCs/>
        </w:rPr>
        <w:t xml:space="preserve"> Policies: WLP1 (strategy); WLP2 (transport strategy); WLP5 (safeguarding sites); WLP6 (alterations to existing facilities); WLP8(e) (Pebsham – site specific allocation); WLP13 (recycling, transfer &amp; materials recovery facilities); WLP16 (new household waste sites); WLP35 (amenity); WLP36 (transport); WLP37 (surface water runoff); WLP38 (surface and groundwater); WLP39 (design); WLP40 (environmental improvements &amp; other benefits).</w:t>
      </w:r>
    </w:p>
    <w:p>
      <w:pPr>
        <w:pStyle w:val="Normal"/>
        <w:jc w:val="both"/>
        <w:rPr>
          <w:rFonts w:ascii="Arial" w:hAnsi="Arial" w:cs="Arial"/>
          <w:iCs/>
          <w:szCs w:val="22"/>
        </w:rPr>
      </w:pPr>
      <w:r>
        <w:rPr>
          <w:rFonts w:cs="Arial" w:ascii="Arial" w:hAnsi="Arial"/>
          <w:iCs/>
          <w:szCs w:val="22"/>
        </w:rPr>
      </w:r>
    </w:p>
    <w:p>
      <w:pPr>
        <w:pStyle w:val="Normal"/>
        <w:jc w:val="both"/>
        <w:rPr>
          <w:rFonts w:ascii="Arial" w:hAnsi="Arial" w:cs="Arial"/>
          <w:szCs w:val="22"/>
        </w:rPr>
      </w:pPr>
      <w:r>
        <w:rPr>
          <w:rFonts w:cs="Arial" w:ascii="Arial" w:hAnsi="Arial"/>
          <w:szCs w:val="22"/>
        </w:rPr>
        <w:t>5.4</w:t>
        <w:tab/>
      </w:r>
      <w:r>
        <w:rPr>
          <w:rFonts w:cs="Arial" w:ascii="Arial" w:hAnsi="Arial"/>
          <w:szCs w:val="22"/>
          <w:u w:val="single"/>
        </w:rPr>
        <w:t>Rother District Local Plan 2006</w:t>
      </w:r>
      <w:r>
        <w:rPr>
          <w:rFonts w:cs="Arial" w:ascii="Arial" w:hAnsi="Arial"/>
          <w:szCs w:val="22"/>
        </w:rPr>
        <w:t>: Policies:</w:t>
      </w:r>
      <w:r>
        <w:rPr>
          <w:rFonts w:cs="Arial" w:ascii="Arial" w:hAnsi="Arial"/>
          <w:iCs/>
        </w:rPr>
        <w:t xml:space="preserve"> Policies: DS1 (development strategy); GD1 &amp; GD2 (development criteria); DS5 (strategic gap); BX4 (land between Bexhill &amp; St Leonards).</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t>6.</w:t>
        <w:tab/>
        <w:t>Considerations</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t>Management of waste</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rPr>
      </w:pPr>
      <w:r>
        <w:rPr>
          <w:rFonts w:cs="Arial" w:ascii="Arial" w:hAnsi="Arial"/>
        </w:rPr>
        <w:t>6.1</w:t>
        <w:tab/>
        <w:t>Development Plan policies encourage, in principle, the diversion of waste from disposal to land and support the increase in recycling targets (Policies W5 &amp; W6 in the South East Plan and Policy WLP1 in the Waste Local Plan). Expansions or alterations to existing facilities and the construction of new facilities in appropriate locations are also supported in principle (Policy W17 of the South East Plan and Policies WLP6 &amp; WLP13 of the Waste Local Plan).</w:t>
      </w:r>
    </w:p>
    <w:p>
      <w:pPr>
        <w:pStyle w:val="Normal"/>
        <w:jc w:val="both"/>
        <w:rPr>
          <w:rFonts w:ascii="Arial" w:hAnsi="Arial" w:cs="Arial"/>
        </w:rPr>
      </w:pPr>
      <w:r>
        <w:rPr>
          <w:rFonts w:cs="Arial" w:ascii="Arial" w:hAnsi="Arial"/>
        </w:rPr>
        <w:t>6.2</w:t>
        <w:tab/>
        <w:t>The development of new household waste recycling sites will be supported where they are close to urban areas and where they are on land located within permitted or allocated industrial or waste management sites (Policy WLP16 of the Waste Local Plan). Allocated waste management sites for recovery and transfer and those sites identified for strategic waste development will be supported and protected from development which would prejudice their use for waste management activities (Policies WLP5 &amp; WLP8(e) of the Waste Local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w:t>
        <w:tab/>
        <w:t>The WRTS is safeguarded under Policy WLP5 of the Waste Local Plan as an existing waste management facility and both this site and land on its southern side incorporating the proposed HWRS is allocated under Policy WLP8(e) of the same Plan for a materials recovery/waste transfer station. Following the granting of planning permission in 2007, the WRTS has become an important component of the network of integrated municipal waste management facilities in the management of waste in the East Sussex and Brighton &amp; Hove Plan area, particularly within the eastern pa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w:t>
        <w:tab/>
        <w:t>The proposed modifications to the existing WRTS are relatively minor, although they would enhance the existing facilities, thereby improving operational capabilities and contributing to increasing recycling rates. As such, the development is supported in policy terms regarding alterations to existing facilities to improve the operational efficiency of the facility, under Policy WLP6 of the Waste Local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5</w:t>
        <w:tab/>
        <w:t>In terms of the proposed HWRS, this facility would replace the existing Hastings HWRS, which is located nearby. The new facility would be constructed to a modern standard, incorporating greater capacity for waste handling and vehicle numbers, as well as an improved design. The facility would seek to recycle and recover a range of waste materials with onward transfer, thereby diverting disposal to land and contributing to recycling targets. The site is within an allocated area of search in the Waste Local Plan for recovery and transfer facilities, with which it accords, and adjoins the existing WRTS, with which it would benefit regarding synergies associated with the management of waste. In principle, therefore, the proposal is supported by Policies W5, W6 and W17 of the South East Plan and Policies WLP5, WLP8(e) &amp; WLP16 of the Waste Local Pla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trategic Gap &amp; Countryside Par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6</w:t>
        <w:tab/>
        <w:t>Policy DS5 of the Rother District Local Plan seeks to control development in Strategic Gaps, which will only be permitted in exceptional circumstances and may include facilities for the local community. Any development must be unobtrusive and not detract from the openness of the area. Policy BX4 of the same Plan also allocates land between Bexhill and St Leonards as a countryside park, within which proposals would only be acceptable where they: (i) are consistent with the establishment and maintenance of the area as a key recreational and amenity resource for Bexhill and Hastings and the wider catchment; (ii) provide for the proper conservation and where appropriate management of the SSSI and SNCI within it; (iii) accord with proper protection of areas of flooding; and (iv) are in compliance with other relevant development plan policies for the site. The Development Strategy for the Pebsham Countryside Park was approved in 2008 by the three local authorities with an interest in the site (East Sussex County Council, Rother District Council and Hastings Borough Council). The Strategy recognises the need for waste management facilities in the area, although states that they should ensure that they are able to become fully integrated into the surrounding landsca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7</w:t>
        <w:tab/>
        <w:t xml:space="preserve">The application site is within the Bexhill-St Leonards Strategic Gap and on land surrounded by the Pebsham Countryside Park. As such, it is within a sensitive location in landscape terms, as the main objectives of these areas are to retain the openness of the area as far as possible and provide for high quality landscaping to any development. Therefore, in assessing the proposal, due consideration should be given to these objectives. Notwithstanding this, it needs to be accepted that the site comprises an existing waste management facility and is within an area of search for additional waste management facilities and that other waste facilities are present in the locality, albeit some are tempora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8</w:t>
        <w:tab/>
        <w:t xml:space="preserve">The minor alterations to the WRTS are unobtrusive and are designed to integrate effectively with the existing building and would have no material effect on the openness of the area. However, in terms of the proposed HWRS, there will be some visual effects, as the development would involve new structures on undeveloped and elevated land, which would also require the removal of some trees and scrub. Earthworks would need to be carried out at the site to create the required levels to accommodate the access road and the split level bin arrangement, although existing embankments to the south and west would be retained and would provide a buffer to the development. Although there would be a loss of vegetation, some existing vegetation on the embankment to the south-west of the proposed HWRS would be retained, which would maintain some screening. New planting would be carried out to assist in screening views from the south and east and from Freshfields Road, although this is only likely to become effective in the medium to longer term, as the vegetation matures. However, the new development would not involve any high level structures and the site would be split in levels, thereby also reducing its visual impact. It would also be adjacent to the existing substantive WRTS buildings, which would be likely to absorb some visual effects of the new development, particularly from the south. The applicant also proposes to install weld mesh fencing around the boundaries of the HWRS, which would be less visually intrusive than the previously proposed palisade fenc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9</w:t>
        <w:tab/>
        <w:t xml:space="preserve">The construction phase will be likely to be the most obtrusive due to the intensive nature of the operations although this will last for a temporary period only. In the short to medium term, short range views would be likely to be gained into the HWRS, particularly from the east, although these will be reduced in the longer term when the screening vegetation matures. Long range views will be unlikely to be significant at any stage of the development due to the proximity of the existing WRTS buildings and the rising land levels further north, particularly from views looking across the site from the west and sou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0</w:t>
        <w:tab/>
        <w:t>Although the new HWRS will have some effects on the short term in particular, it will enable the existing one to be closed and the land integrated into the Countryside Park. There are still some details of the landscaping proposals which need to be finalised and so a condition is included to enable a comprehensive set of proposals to be agreed. The development will be of benefit to the local community and, as such, accords with the exceptional circumstances of Policy DS5 of the Rother District Local Plan. Moreover, I consider that the development can be adequately integrated into the locality with an appropriate landscaping scheme, which takes into account the objectives of both the Strategic Gap and Countryside Park, and on balance, do not consider that there would be conflict with relevant poli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1</w:t>
        <w:tab/>
        <w:t xml:space="preserve">Rother District Council has noted that the applicant should make a contribution to the establishment of the Countryside Park. Although the application site is surrounded by land which is within the Park, the development would result in an enhanced HWRS facility which would be of benefit to the whole community. It would also release the existing HWRS for integration into the Park. Planning permission RR/498/CM required, by way of legal agreement, that money be given to set up and run an air quality monitoring station along Freshfields Road, which was implemented. In these circumstances, therefore, I do not consider that it would be appropriate to require an additional contribution from the applicant related to the current applicatio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raffic &amp; transpor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2</w:t>
        <w:tab/>
        <w:t>Policy WLP36 of the Waste Local Plan requires, inter alia, that proposals should have adequate access arrangements, not generate unacceptable safety hazards for other road users, not cause an unacceptable adverse impact on existing highway conditions and provide for adequate arrangements for on site manoeuvring, parking and loading/unloading a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3</w:t>
        <w:tab/>
        <w:t xml:space="preserve">The site is well located for access to the primary road network and the A259 is the primary route through Hastings and Bexhill, which links to the A2036 and A27 to the west and to the A21 and A28 Trunk Roads to the east, which in turn provides good access to the north of the County. The A259 is, however, subject to congestion and this occurs when peak traffic levels extend beyond traditional peak hours with sustained peak hour traffic levels at or above the operating capacity of this congested road lin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4</w:t>
        <w:tab/>
        <w:t>Freshfield Road extends north about 600 metres from its junction with the A259 and provides a good quality two lane access to the WRTS, landfill site and existing HWRS. The WRTS site entrance is just to the south of the entrance to the landfill and the existing HWRS frequently generates significant queues along Freshfields Road hindering HGV access to the landfill site and WRTS and causing safety and environmental problems. As a consequence and in developing a scheme for the HWRS, the applicant has had to take into account the existing traffic situation and how it could be improved. This has resulted in a design which seeks to go some way in addressing this iss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5</w:t>
        <w:tab/>
        <w:t>The existing HWRS handles about 13,000 tonnes of waste per year, the vast majority of which is brought in by cars and light vehicles. The applicant advises that the new site would be likely to handle 16,000 tpa, although up to 18,000 tpa is possible. Current capacity at the HWRS is approximately 60 vehicles per hour, although there is no provision for off-road queuing traffic. The new HWRS is designed to overcome problems caused by queuing traffic on the approach road by allowing for off-road queuing for some 20 vehicles. The applicant considers that the future traffic generation of 16,000 tpa would be well within the site’s capacity and the Highway Authority does not consider that there would be an adverse material effect on the use of the junction of Freshfields Road with Bexhill Road. Moreover, the proposed access ramp, linking the proposed HWRS with the WRTS would allow bins to be serviced directly to the WRTS and would reduce the requirement for access to Freshfields Road. This would improve the safety and traffic flow for other road users on the road by reducing the need for works traffic to use the rou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6</w:t>
        <w:tab/>
        <w:t>Vehicles would access the site from Freshfields Road and a barrier would be located at the site entrance to restrict the height of vehicles that would enter. The access road would cross the Gorringe Stream, the flow of which would be maintained by a culvert and split into two lanes as it enters the site. During busy times the second lane would be used as a queuing lane while at quiet times a single lane only would be in op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7</w:t>
        <w:tab/>
        <w:t xml:space="preserve">Construction traffic would be significant during the anticipated three week excavation period (up to 10 HGV movements per hour) and the subsequent six week access road construction period (up to 5 HGV movements per hour). Although these development periods would amount to a restricted overall time period, a Traffic Management Plan would nevertheless be required, which would need to focus on minimising potential impacts during the peak periods. This is proposed as a condiit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8</w:t>
        <w:tab/>
        <w:t xml:space="preserve">The Highway Authority has not raised objections and has stated that the proposal would not worsen the existing transport situation in the area. Even though there could be an increase in light vehicles using the HWRS, due to a potential increase in recycling, it is considered that the additional use would not adversely affect the use of the junction of Freshfields Road with Bexhill Road. Conditions are recommended on highway matters and providing these are included, there should be no conflict with Policy WLP36 of the Waste Local Plan. </w:t>
      </w:r>
    </w:p>
    <w:p>
      <w:pPr>
        <w:pStyle w:val="Normal"/>
        <w:jc w:val="both"/>
        <w:rPr/>
      </w:pPr>
      <w:r>
        <w:rPr>
          <w:rFonts w:eastAsia="Arial" w:cs="Arial" w:ascii="Arial" w:hAnsi="Arial"/>
        </w:rPr>
        <w:t xml:space="preserve">                                                                                                                                                   </w:t>
      </w:r>
      <w:r>
        <w:rPr>
          <w:rFonts w:cs="Arial" w:ascii="Arial" w:hAnsi="Arial"/>
          <w:b/>
        </w:rPr>
        <w:t xml:space="preserve">Effects on amenity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9</w:t>
        <w:tab/>
        <w:t xml:space="preserve">Policy WLP35 of the Waste Local Plan requires, inter alia, that development should be of a scale, form and character appropriate to its location, that there would be no unacceptable adverse effect on the standard of amenity appropriate to the established, permitted or allocated land uses likely to be affected by the development and that there would be adequate means of controlling noise, dust and other emiss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0</w:t>
        <w:tab/>
        <w:t>There are no residential properties or other sensitive receptors in close proximity to the WRTS or the proposed HWRS. However, due to the nature of the operations involved and the requirement for new construction, the effects of noise and dust could affect amen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1</w:t>
        <w:tab/>
        <w:t xml:space="preserve">The applicant has carried out various noise assessments regarding the potential effects of noise during both construction and operations. However, a detailed assessment regarding construction noise is not possible at this stage due to the lack of a detailed construction schedule. Consequently, a construction environmental management plan will be required by condition to enable the mitigation of noise – and other potential effects – to be integrated into the construction program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2</w:t>
        <w:tab/>
        <w:t>In terms of operations at the WRTS, all waste transfer operations would take place within the building, including the proposed extension, and there should be no increase in noise levels. With regard to operations at the proposed HWRS, the applicant considers that any noise emanating from the site would be unlikely to be unacceptable at the nearest noise sensitive receivers. Although this may be the case, it is important to maintain noise levels so that there would be no loss of amenity. Consequently, a condition is recommended to require noise levels from the site not to exceed the current background noise levels at the nearest sensitive receptors at Pebsham Farm Cottage and at 42 Bexhill Road. If noise levels exceed this threshold, further noise mitigation would be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3</w:t>
        <w:tab/>
        <w:t>In terms of controlling potential dust emissions, any adverse effects could be reduced through the implementation of various suppression measures during the construction phase of the HWRS and ensuring that careful operational site management practices are adopted. This is of particular importance, as the access road to the application site is within an Air Quality Management Area (AQMA), which has been declared by Hastings Borough Council for PM10 (a type of air borne particulate matter) along the A259. The major source of the exceeded concentrations of PM10 was found to be from local re-suspended dust, principally from the landfill. A key issue regarding the effect of construction activities on air quality is the generation of dust emissions from activities such as excavations, tipping and lorry movements. Therefore, a condition is included requiring a dust suppression scheme to be submitted and approv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ffects on wildlif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24</w:t>
        <w:tab/>
        <w:t>Policy NRM5 of the South East Plan seeks to avoid a net loss of biodiversity and Policy WLP35(e) of the Waste Local Plan requires that there is no unacceptable adverse effect on areas or features of demonstrable ecological importance. Policy GD1(vii) of the Rother District Local Plan requires that development should protect habitats of ecological value and compensate for any necessary lo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5</w:t>
        <w:tab/>
        <w:t>Undeveloped areas of land are likely to have some value for wildlife and some ecological interest has been identified through the EIA process in the area of the proposed HWRS. Field surveys have been undertaken, including for habitats, water voles, breeding birds and reptiles. Of particular note, reptiles were found to be present and following standard practice, these animals would need to be trans-located to an appropriate receptor site before works commenced. A detailed habitat creation plan and a long term management plan are recommended and a condition is included to address this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6</w:t>
        <w:tab/>
        <w:t xml:space="preserve">In terms of works affecting breeding birds and other protected species, the Wildlife and Countryside Act is the appropriate legislation to control development activities and Informatives have been included accordingly. Moreover, works to the Gorringe Stream would need consent from the Environment Agency under the Water Resources Act, which would need to take into account the potential effects on the nearby SNC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rainag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27</w:t>
        <w:tab/>
        <w:t>Policies WLP37 &amp; WLP38 of the Waste Local Plan require that development should not cause an unacceptable risk to the quality of surface and groundwater or have an adverse effect on the nature conservation and amenity value of rivers or increase the risk of flooding. The applicant has proposed measures for drainage, involving below ground storage and subsequent discharge. However, both the Environment Agency and Southern water have raised concerns on the proposals and therefore this matter needs to be re-assessed. A condition has been included requiring details of drainage to be provided, which would allow for agreement between the interested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8</w:t>
        <w:tab/>
        <w:t xml:space="preserve">The Environment Agency has also considered the risk of flooding, as the site is within a Flood Zone 2, although it has not raised any objections to the development. However, it has recommended that any proposed drainage scheme should seek to reduce the potential risk of flooding at the site. </w:t>
      </w:r>
    </w:p>
    <w:p>
      <w:pPr>
        <w:pStyle w:val="Normal"/>
        <w:jc w:val="both"/>
        <w:rPr>
          <w:rFonts w:ascii="Arial" w:hAnsi="Arial" w:cs="Arial"/>
        </w:rPr>
      </w:pPr>
      <w:r>
        <w:rPr>
          <w:rFonts w:cs="Arial" w:ascii="Arial" w:hAnsi="Arial"/>
        </w:rPr>
      </w:r>
    </w:p>
    <w:p>
      <w:pPr>
        <w:pStyle w:val="Normal"/>
        <w:jc w:val="both"/>
        <w:rPr>
          <w:rFonts w:ascii="Arial" w:hAnsi="Arial" w:cs="Arial"/>
          <w:b/>
          <w:b/>
          <w:bCs/>
          <w:szCs w:val="22"/>
        </w:rPr>
      </w:pPr>
      <w:r>
        <w:rPr>
          <w:rFonts w:cs="Arial" w:ascii="Arial" w:hAnsi="Arial"/>
          <w:b/>
          <w:bCs/>
          <w:szCs w:val="22"/>
        </w:rPr>
        <w:t>Conclusion and reasons for approval</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szCs w:val="22"/>
        </w:rPr>
      </w:pPr>
      <w:r>
        <w:rPr>
          <w:rFonts w:cs="Arial" w:ascii="Arial" w:hAnsi="Arial"/>
          <w:szCs w:val="22"/>
        </w:rPr>
        <w:t>7.1</w:t>
        <w:tab/>
        <w:t xml:space="preserve">The proposal is for relatively minor development to the existing WRTS and a new HWRS to replace the existing. The WRTS development would improve the efficiency of operations at the site and is supported by Policies W5, W6 and W17 of the South East Plan 2009 and Policies WLP1, WLP5, WLP6 and WLP13 of the East Sussex and Brighton &amp; Hove Waste Local Plan 2006. The new HWRS development would provide a much needed enhanced facility in the locality and accords with Policy WLP8(e) and WLP16 of the East Sussex and Brighton &amp; Hove Waste Local Plan 2006.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7.2</w:t>
        <w:tab/>
        <w:t>The site is within the Bexhill-St Leonards Strategic Gap and the Pebsham Countryside Park surrounds the site. Although there is likely to be some visual effects from the development in the short to medium term, the proposed landscaping arrangements will enable suitable integration of the site into the locality, particularly in the medium to long term. The proposed HWRS would be a facility for the local community and would not unduly compromise the openness of the area. As such, the development does not conflict with Policies DS5 and BX4 of the Rother District Local Plan 2006.</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7.3</w:t>
        <w:tab/>
        <w:t>The site is well located in relation to the primary road network and the new HWRS would enable off-road queuing to take place, thereby providing greater capacity and reducing interference with the use of Freshfields Road by other traffic. Although there is the potential for greater use of the proposed HWRS compared to the existing, the increase would not adversely affect the use of the junction of Freshfields Road with Bexhill Road and there would be no conflict with Policy WLP36 of the East Sussex and Brighton &amp; Hove Waste Local Plan 2006.</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7.4</w:t>
        <w:tab/>
        <w:t>There would be potential effects to amenity as a result of noise and dust emissions. However, conditions have been included which would seek to mitigate any effects to acceptable levels. Consequently, there would be no conflict with Policy WLP35 of the East Sussex and Brighton &amp; Hove Waste Local Plan 2006. Conditions are also included to address issues regarding the effects to wildlife and on the provision of drainage and subject to these controls, there would be no conflict with Policy NRM5 of the South East Plan 2009, Policies WLP35(e), WLP37 &amp; WLP38 of the East Sussex and Brighton &amp; Hove Waste Local Plan 2006 or Policy GD1(vii) of the Rother District Local Plan 2006.</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7.5</w:t>
        <w:tab/>
        <w:t>Taking all considerations into account, the development should be supported and subject to conditions, planning permission should be granted.</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8.</w:t>
        <w:tab/>
        <w:t>Recommendation</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8.1</w:t>
        <w:tab/>
        <w:t>To recommend the Planning Committee to grant planning permission subject to the following conditions along the lines of:-</w:t>
      </w:r>
    </w:p>
    <w:p>
      <w:pPr>
        <w:pStyle w:val="Normal"/>
        <w:jc w:val="both"/>
        <w:rPr>
          <w:rFonts w:ascii="Arial" w:hAnsi="Arial" w:cs="Arial"/>
          <w:szCs w:val="22"/>
        </w:rPr>
      </w:pPr>
      <w:r>
        <w:rPr>
          <w:rFonts w:cs="Arial" w:ascii="Arial" w:hAnsi="Arial"/>
          <w:szCs w:val="22"/>
        </w:rPr>
      </w:r>
    </w:p>
    <w:p>
      <w:pPr>
        <w:pStyle w:val="Normal"/>
        <w:ind w:left="540" w:hanging="540"/>
        <w:jc w:val="both"/>
        <w:rPr>
          <w:rFonts w:ascii="Arial" w:hAnsi="Arial" w:cs="Arial"/>
        </w:rPr>
      </w:pPr>
      <w:r>
        <w:rPr>
          <w:rFonts w:cs="Arial" w:ascii="Arial" w:hAnsi="Arial"/>
        </w:rPr>
        <w:t>1.</w:t>
        <w:tab/>
        <w:t>The development hereby permitted shall be commenced before the expiration of three years from the date of this permission.</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comply with Section 91 of the Town and Country Planning Act 1990.</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w:t>
        <w:tab/>
        <w:t xml:space="preserve">Notwithstanding the provisions of the Town and Country Planning (Use Classes) Order 1987 (or any order revoking and re-enacting that Order with or without modification) the WRTS building shall be used only as a municipal Waste and Recyclables Transfer Station, for up to 150,000 tonnes of municipal, commercial and industrial waste per annum, including up to 40,000 tonnes of commercial and industrial waste, and ancillary depot and for no other purpose. Throughput above 85,000 tonnes per annum shall only be permitted in the event of the permanent closure of Pebsham Landfill for the receipt of non-inert waste, except in the case of commercial and industrial recyclable waste which would otherwise be landfilled, unless otherwise agreed in writing with the Head of Planning. </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enable the Waste Planning Authority to control the future use of the site in order to protect the character and amenity of the area, in accordance with Policy WLP35 of the East Sussex and Brighton &amp; Hove Waste Local Plan 2006.</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3.</w:t>
        <w:tab/>
        <w:t xml:space="preserve">The WRTS site shall be laid out at all times with a turning space for vehicles and 35 parking spaces for cars provided in the parking areas identified on Drawing Number ACS5402 402 Rev P2 and for these spaces to be thereafter retained for those uses and not to be used for any other purpose. </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ensure the safety of persons and vehicles entering and leaving the access and proceeding along the highway, in accordance with Policy WLP36 of the East Sussex and Brighton &amp; Hove Waste Local Plan 2006.</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4.</w:t>
        <w:tab/>
        <w:t xml:space="preserve">The cycle parking facilities approved on 25 June 2007 and implemented thereafter shall be retained for use at the site. </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provide a suitable parking facility for cyclists, in accordance with Policy WLP36 of the East Sussex and Brighton &amp; Hove Waste Local Plan 2006.</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5.</w:t>
        <w:tab/>
        <w:t>Except where otherwise agreed in writing with the Waste Planning Authority there shall be no sorting, treatment, loading or unloading of waste or recyclable materials at the WRTS site other than within the building.</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control the use of the site and the types of waste handled in the interests of the amenity of the locality, in accordance with Policy WLP35 of the East Sussex and Brighton &amp; Hove Waste Local Plan 2006.</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6.</w:t>
        <w:tab/>
        <w:t>There shall be no repair or maintenance of any vehicles at the WRTS other than vehicles based at the site or used in connection with the operation of the WRTS and the HWRS and any repairs or maintenance shall be of a minor nature only and carried out within a building.</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In the interests of the amenity of the locality, in accordance with Policy WLP35 of the East Sussex and Brighton &amp; Hove Waste Local Plan 2006.</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7.</w:t>
        <w:tab/>
        <w:t>No artificial external lighting, including floodlighting, shall be installed or used at the site in addition to the existing external lighting arrangements other than in accordance with details first submitted to and approved in writing by the Head of Planning.</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protect the amenity of the locality, in accordance with Policy WLP35 of the East Sussex and Brighton &amp; Hove Waste Local Plan 2006.</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8.</w:t>
        <w:tab/>
        <w:t>The use hereby permitted for the WRTS shall not be carried out other than between the hours of 06.30 and 19.00 on Monday to Friday inclusive and the hours of 07.00 and 16.00 on Saturdays and the hours of 09.00 and 12.00 on Sundays except for works of essential maintenance or which are to respond to an emergency. No later than one week after the carrying out of such works full details of the time, date, reason for and nature of the works shall be given in writing to the Head of Planning.</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safeguard the amenity of the locality, in accordance with Policy WLP35 of the East Sussex and Brighton &amp; Hove Waste Local Plan 2006.</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9.</w:t>
        <w:tab/>
        <w:t>The site shall not be laid out and operated other than in accordance with Drawing Number ACS5402 402 Rev P2 showing the layout of the proposed use.</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enable the Waste Planning Authority to control the development in the interests of the amenity of the locality, in accordance with Policy WLP35 of the East Sussex and Brighton &amp; Hove Waste Local Plan 2006.</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0.</w:t>
        <w:tab/>
        <w:t>No vehicle shall leave the site with mud, dust or debris on its wheels or bodywork.</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In the interests of the amenity of the locality and the safety of persons using Freshfields Road and the public highway, in accordance with Policy WLP35 of the East Sussex and Brighton &amp; Hove Waste Local Plan 2006.</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1.</w:t>
        <w:tab/>
        <w:t>No more than 5 vehicles shall be used for the importation of commercial and industrial waste into the WRTS site, unless otherwise agreed in writing with the Head of Planning.</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enable the Waste Planning Authority to control the development in the interests of the amenity of the locality, in accordance with Policy WLP35 of the East Sussex and Brighton &amp; Hove Waste Local Plan 2006.</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2.</w:t>
        <w:tab/>
        <w:t>Between the hours of 06.30 and 19.00 on Monday to Friday inclusive and 07.00 and 16.00 on Saturday the rating noise level emitted from the operational site, as measured in accordance with BS 4142:1997, shall not exceed the existing background noise level as measured at the nearest facade of Number 2 Pebsham Farm Cottages, Pebsham Lane and Number 442 Bexhill Road.</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In the interests of the amenity of the locality, in accordance with Policy WLP35 of the East Sussex and Brighton &amp; Hove Waste Local Plan 2006.</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3.</w:t>
        <w:tab/>
        <w:t>Between the hours of 09.00 and 12.00 on Sundays the rating noise level emitted from the operational site, as measured in accordance with BS 4142:1997, shall not exceed the existing background noise level measured at the nearest facade of Number 2 Pebsham Farm Cottages, Pebsham Lane and at Number 442 Bexhill Road.</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In the interests of the amenity of the locality, in accordance with Policy WLP35 of the East Sussex and Brighton &amp; Hove Waste Local Plan 2006.</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4.</w:t>
        <w:tab/>
        <w:t>Within 3 months of the Waste and Recyclables Transfer Station and Household Waste Recycling Site becoming fully operational, noise measurements shall be undertaken at Number 2 Pebsham Farm Cottages, Pebsham Lane and Number 442 Bexhill Road by a competent and independent person at a time during Monday to Saturday and on Sunday while the sites are operational and the results shall be submitted to the Waste Planning Authority forthwith and shall include an assessment of the noise measurements in relation to the background noise level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ensure the development is complying with the noise conditions relating to this permission in the interests of the amenity of the locality, in accordance with Policy WLP35 of the East Sussex and Brighton &amp; Hove Waste Local Plan 2006.</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5.</w:t>
        <w:tab/>
        <w:t>Notice in writing of any noise complaint made by a member of the public about the use at the site shall be submitted to the Head of Planning no later than the next working day after the complaint was received. The notice shall include a description of the complaint, the name and address of the person making the complaint and the action proposed as a result, unless otherwise agreed in writing with the Head of Planning.</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 xml:space="preserve">Reason: To secure the monitoring of the development in the interests of the amenity of the locality, in accordance with Policy WLP35 of the East Sussex and Brighton &amp; Hove Waste Local Plan 2006.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6.</w:t>
        <w:tab/>
        <w:t>No more than 40 waste collection vehicles and waste recyclable collection vehicles, including Refuse Collection Vehicles, bulk carrier HGVs and street cleansing vehicles shall be stationed at the WRTS site at any one time.</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enable the Waste Planning Authority to control the development at the site in the interests of the amenity of the locality, in accordance with Policy WLP35 of the East Sussex and Brighton &amp; Hove Waste Local Plan 2006.</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7.</w:t>
        <w:tab/>
        <w:t>Subject to the conditions of this planning permission the development hereby permitted shall be carried out in accordance with the approved plans listed in Schedule 1.</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 xml:space="preserve">Reason: For the avoidance of doubt and in the interests of proper planning.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18.</w:t>
        <w:tab/>
        <w:t>The HWRS shall not be open for public use other than between the hours of 08.00 and 18.00 on any day during the months of April to September inclusive and between the hours of 08.00 and 17.00 on any day during the months of October to March inclusive, and there shall be no use of the site on Christmas Day, Boxing Day and New Year's Day, unless otherwise agreed in writing with the Head of Planning.</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safeguard the amenities of the occupiers of properties in the vicinity of the site and to comply with Policy WLP35 of the East Sussex and Brighton &amp; Hove Waste Local Plan 2006.</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9.</w:t>
        <w:tab/>
        <w:t>No development shall take place until details of a habitat creation plan and a long term management plan for the re-location of reptiles at the site has been submitted to and approved in writing by the Head of Planning. The approved details shall be carried out in full, unless otherwise agreed in writing with the Head of Planning.</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In the interests of protecting wildlife, in accordance with Policy WLP35(e) of the East Sussex and Brighton &amp; Hove Waste Local Plan 2006 and Policy GD1(vii) of the Rother District Local Plan 2006.</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0.</w:t>
        <w:tab/>
        <w:t>Within 6 months from the date of this permission details of a landscape strategy for the site shall be submitted to and approved in writing by the Head of Planning. The strategy shall include a statement as to how the development would be integrated into the Pebsham Countryside Park with reference to the submitted planting proposals and landscape management and maintenance plan and what measures for wildlife would be incorporated. The approved strategy shall be implemented in full, unless otherwise agreed in writing with the Head of Planning.</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 xml:space="preserve">Reason: To ensure an appropriate landscape strategy for the site, in accordance with Policies DS5 and BX4 of the Rother District Local Plan 2006.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1.</w:t>
        <w:tab/>
        <w:t xml:space="preserve">No development shall take place until details of the construction of the proposed bridge across the stream have been submitted to and approved in writing by the Head of Planning. The bridge shall be constructed in accordance with the approved details unless otherwise agreed in writing with the Head of Planning. </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enable an appropriate development to take place in order to protect the integrity of the stream and its wildlife, in accordance with Policy WLP37 of the East Sussex and Brighton &amp; Hove Waste Local Plan 2006.</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2.</w:t>
        <w:tab/>
        <w:t>No development shall take place until a scheme detailing how surface water will be managed has been submitted to and approved in writing by the Head of Planning. The approved scheme shall be implemented in full before the occupation of development unless otherwise agreed in writing with the Head of Planning.</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 xml:space="preserve">Reason: To secure appropriate surface water drainage at the site, in accordance with Policy WLP37 of the East Sussex and Brighton &amp; Hove Waste Local Plan 2006.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3.</w:t>
        <w:tab/>
        <w:t>If during development contamination not previously identified is found to be present at the site then no further development shall be carried out until the applicant has submitted details and obtained written approval from the Head of Planning detailing how this contamination shall be dealt with.</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In the interests of protecting groundwater, in accordance with Policy WLP38 of the East Sussex and Brighton &amp; Hove Waste Local Plan 2006.</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4.</w:t>
        <w:tab/>
        <w:t>No development shall take place until a Construction Environmental Management Plan which shall include measures to control noise and other potential effects has been submitted to and agreed in writing by the Head of Planning. The approved plan shall be implemented in full, unless otherwise agreed in writing by the Head of Planning.</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minimise impacts of construction, in accordance with Policy WLP35 of the East Sussex and Brighton &amp; Hove Waste Local Plan 2006.</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5.</w:t>
        <w:tab/>
        <w:t xml:space="preserve">No development shall take place until a scheme to control the emission of dust at the site has been submitted to and approved in writing by the Head of Planning and has been fully implemented. The approved equipment shall be maintained in accordance with the manufacturer's instructions at all times until completion of the development. </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In the interests of amenity of the locality and to comply with Policy WLP35 of the East Sussex and Brighton &amp; Hove Waste Local Plan 2006.</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6.</w:t>
        <w:tab/>
        <w:t>The new access to the facility shall be in the position shown on the submitted Drawing No. ACS5402 421 Rev P5 and shall be laid out and all works undertaken shall be executed and completed by the applicant prior to the commencement of the use of the development hereby permitted, unless otherwise agreed with the Head of Planning.</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In the interests of highway safety and to comply with Policy WLP36 of the East Sussex and Brighton &amp; Hove Waste Local Plan 2006.</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7.</w:t>
        <w:tab/>
        <w:t>During any form of earthworks and/or excavations that are carried out as part of the development, suitable vehicle wheel washing equipment shall be provided within the site, details of which should be first submitted to and approved by the Head of Planning. The approved equipment shall be retained for use on site during the period of work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In the interests of highway safety and for the benefit and convenience of the public at large, in accordance with Policy WLP35 of the East Sussex and Brighton &amp; Hove Waste Local Plan 2006.</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8.</w:t>
        <w:tab/>
        <w:t>No development shall take place until a traffic management plan has been submitted to and approved in writing by the Head of Planning. The plan shall include measures to minimise the effects of traffic resulting from the construction of the development and the approved plan shall be implemented in full, unless otherwise agreed in writing with the Head of Planning.</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 xml:space="preserve">Reason: In the interests of the amenity of the locality, in accordance with Policy WLP35 of the East Sussex and Brighton &amp; Hove Waste Local Plan 2006.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9.</w:t>
        <w:tab/>
        <w:t>No development shall take place until details of the materials and colour of the extension to the WRTS building have been submitted to and approved in writing by the Head of Planning. The approved details shall be implemented unless otherwise agreed in writing with the Head of Planning.</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secure appropriate materials for the development, in accordance with Policy WLP39 of the East Sussex and Brighton &amp; Hove Waste Local Plan 2006.</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INFORMATIVES</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w:t>
        <w:tab/>
        <w:t xml:space="preserve">The Applicant's attention is drawn to the need to obtain the necessary consents from the Environment Agency regarding any Waste Management Licence or Environmental Permit.  </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2.</w:t>
        <w:tab/>
        <w:t>The Applicant's attention is drawn to the provisions of The Wildlife and Countryside Act 1981 in relation to the protection of breeding birds, water voles and other protected species.</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u w:val="single"/>
        </w:rPr>
      </w:pPr>
      <w:r>
        <w:rPr>
          <w:rFonts w:cs="Arial" w:ascii="Arial" w:hAnsi="Arial"/>
          <w:u w:val="single"/>
        </w:rPr>
        <w:t>Schedule of Approved Plans</w:t>
      </w:r>
    </w:p>
    <w:p>
      <w:pPr>
        <w:pStyle w:val="Normal"/>
        <w:ind w:left="540" w:hanging="54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405 Rev P1 - Sections, 404 Rev P1 - Elevations, 402 Rev P2 - Site layout proposed , 406(2) Rev P4 - Site Location Plan, 401(2) Rev P5 - Site Layout Existing, ACS5402/301 - Weldmesh Fence Detail, 300 Rev A - Planting proposals, 432 P2 - Contours, 421 P5 - Site Layout</w:t>
      </w:r>
    </w:p>
    <w:p>
      <w:pPr>
        <w:pStyle w:val="Normal"/>
        <w:ind w:left="540" w:hanging="540"/>
        <w:jc w:val="both"/>
        <w:rPr>
          <w:rFonts w:ascii="Arial" w:hAnsi="Arial" w:cs="Arial"/>
          <w:u w:val="single"/>
        </w:rPr>
      </w:pPr>
      <w:r>
        <w:rPr>
          <w:rFonts w:cs="Arial" w:ascii="Arial" w:hAnsi="Arial"/>
          <w:u w:val="single"/>
        </w:rPr>
      </w:r>
    </w:p>
    <w:p>
      <w:pPr>
        <w:pStyle w:val="Normal"/>
        <w:ind w:left="540" w:hanging="540"/>
        <w:jc w:val="both"/>
        <w:rPr>
          <w:rFonts w:ascii="Arial" w:hAnsi="Arial" w:cs="Arial"/>
          <w:u w:val="single"/>
        </w:rPr>
      </w:pPr>
      <w:r>
        <w:rPr>
          <w:rFonts w:cs="Arial" w:ascii="Arial" w:hAnsi="Arial"/>
          <w:u w:val="single"/>
        </w:rPr>
      </w:r>
    </w:p>
    <w:p>
      <w:pPr>
        <w:pStyle w:val="Footer"/>
        <w:tabs>
          <w:tab w:val="clear" w:pos="4153"/>
          <w:tab w:val="clear" w:pos="8306"/>
        </w:tabs>
        <w:rPr>
          <w:rFonts w:ascii="Arial" w:hAnsi="Arial" w:cs="Arial"/>
          <w:sz w:val="24"/>
          <w:szCs w:val="24"/>
        </w:rPr>
      </w:pPr>
      <w:r>
        <w:rPr>
          <w:rFonts w:cs="Arial" w:ascii="Arial" w:hAnsi="Arial"/>
          <w:sz w:val="24"/>
          <w:szCs w:val="24"/>
        </w:rPr>
        <w:t>RUPERT CLUBB</w:t>
      </w:r>
    </w:p>
    <w:p>
      <w:pPr>
        <w:pStyle w:val="Footer"/>
        <w:tabs>
          <w:tab w:val="clear" w:pos="4153"/>
          <w:tab w:val="clear" w:pos="8306"/>
        </w:tabs>
        <w:rPr>
          <w:rFonts w:ascii="Arial" w:hAnsi="Arial" w:cs="Arial"/>
          <w:sz w:val="24"/>
          <w:szCs w:val="24"/>
        </w:rPr>
      </w:pPr>
      <w:r>
        <w:rPr>
          <w:rFonts w:cs="Arial" w:ascii="Arial" w:hAnsi="Arial"/>
          <w:sz w:val="24"/>
          <w:szCs w:val="24"/>
        </w:rPr>
        <w:t>Director of Transport &amp; Environment</w:t>
      </w:r>
    </w:p>
    <w:p>
      <w:pPr>
        <w:pStyle w:val="Footer"/>
        <w:tabs>
          <w:tab w:val="clear" w:pos="4153"/>
          <w:tab w:val="clear" w:pos="8306"/>
        </w:tabs>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ATE \@"d\ MMMM\ yyyy" </w:instrText>
      </w:r>
      <w:r>
        <w:rPr>
          <w:sz w:val="24"/>
          <w:szCs w:val="24"/>
          <w:rFonts w:cs="Arial" w:ascii="Arial" w:hAnsi="Arial"/>
        </w:rPr>
        <w:fldChar w:fldCharType="separate"/>
      </w:r>
      <w:r>
        <w:rPr>
          <w:sz w:val="24"/>
          <w:szCs w:val="24"/>
          <w:rFonts w:cs="Arial" w:ascii="Arial" w:hAnsi="Arial"/>
        </w:rPr>
        <w:t>30 July 2026</w:t>
      </w:r>
      <w:r>
        <w:rPr>
          <w:sz w:val="24"/>
          <w:szCs w:val="24"/>
          <w:rFonts w:cs="Arial" w:ascii="Arial" w:hAnsi="Arial"/>
        </w:rPr>
        <w:fldChar w:fldCharType="end"/>
      </w:r>
    </w:p>
    <w:p>
      <w:pPr>
        <w:pStyle w:val="Footer"/>
        <w:tabs>
          <w:tab w:val="clear" w:pos="4153"/>
          <w:tab w:val="clear" w:pos="8306"/>
        </w:tabs>
        <w:rPr>
          <w:rFonts w:ascii="Arial" w:hAnsi="Arial" w:cs="Arial"/>
          <w:sz w:val="24"/>
          <w:szCs w:val="24"/>
        </w:rPr>
      </w:pPr>
      <w:r>
        <w:rPr>
          <w:rFonts w:cs="Arial" w:ascii="Arial" w:hAnsi="Arial"/>
          <w:sz w:val="24"/>
          <w:szCs w:val="24"/>
        </w:rPr>
      </w:r>
    </w:p>
    <w:p>
      <w:pPr>
        <w:pStyle w:val="Heading2"/>
        <w:spacing w:before="0" w:after="0"/>
        <w:rPr>
          <w:sz w:val="24"/>
          <w:szCs w:val="24"/>
        </w:rPr>
      </w:pPr>
      <w:r>
        <w:rPr>
          <w:sz w:val="24"/>
          <w:szCs w:val="24"/>
        </w:rPr>
        <w:t>BACKGROUND DOCUMENTS</w:t>
      </w:r>
    </w:p>
    <w:p>
      <w:pPr>
        <w:pStyle w:val="Normal"/>
        <w:rPr>
          <w:sz w:val="24"/>
          <w:szCs w:val="24"/>
          <w:lang w:val="en-US"/>
        </w:rPr>
      </w:pPr>
      <w:r>
        <w:rPr>
          <w:sz w:val="24"/>
          <w:szCs w:val="24"/>
          <w:lang w:val="en-US"/>
        </w:rPr>
      </w:r>
    </w:p>
    <w:p>
      <w:pPr>
        <w:pStyle w:val="Normal"/>
        <w:rPr>
          <w:rFonts w:ascii="Arial" w:hAnsi="Arial" w:cs="Arial"/>
          <w:szCs w:val="22"/>
        </w:rPr>
      </w:pPr>
      <w:r>
        <w:rPr>
          <w:rFonts w:cs="Arial" w:ascii="Arial" w:hAnsi="Arial"/>
          <w:szCs w:val="22"/>
        </w:rPr>
        <w:t>Application files RR/578/CM(EIA) &amp; RR/579/CM(EIA)</w:t>
      </w:r>
    </w:p>
    <w:p>
      <w:pPr>
        <w:pStyle w:val="Normal"/>
        <w:rPr>
          <w:rFonts w:ascii="Arial" w:hAnsi="Arial" w:cs="Arial"/>
          <w:szCs w:val="22"/>
        </w:rPr>
      </w:pPr>
      <w:r>
        <w:rPr>
          <w:rFonts w:cs="Arial" w:ascii="Arial" w:hAnsi="Arial"/>
          <w:szCs w:val="22"/>
        </w:rPr>
        <w:t>Planning permissions RR/498/CM &amp; RR/555/CM</w:t>
      </w:r>
    </w:p>
    <w:p>
      <w:pPr>
        <w:pStyle w:val="Normal"/>
        <w:rPr>
          <w:rFonts w:ascii="Arial" w:hAnsi="Arial" w:cs="Arial"/>
          <w:szCs w:val="22"/>
        </w:rPr>
      </w:pPr>
      <w:r>
        <w:rPr>
          <w:rFonts w:cs="Arial" w:ascii="Arial" w:hAnsi="Arial"/>
          <w:szCs w:val="22"/>
        </w:rPr>
      </w:r>
    </w:p>
    <w:p>
      <w:pPr>
        <w:sectPr>
          <w:type w:val="nextPage"/>
          <w:pgSz w:w="11906" w:h="16838"/>
          <w:pgMar w:left="1800" w:right="1800" w:gutter="0" w:header="0" w:top="1440" w:footer="0" w:bottom="1440"/>
          <w:pgNumType w:start="1" w:fmt="decimal"/>
          <w:formProt w:val="false"/>
          <w:textDirection w:val="lrTb"/>
          <w:docGrid w:type="default" w:linePitch="360" w:charSpace="0"/>
        </w:sectPr>
      </w:pPr>
    </w:p>
    <w:p>
      <w:pPr>
        <w:pStyle w:val="Heading2"/>
        <w:spacing w:before="0" w:after="0"/>
        <w:rPr>
          <w:sz w:val="24"/>
          <w:szCs w:val="24"/>
          <w:lang w:val="en-US"/>
        </w:rPr>
      </w:pPr>
      <w:r>
        <w:rPr>
          <w:sz w:val="24"/>
          <w:szCs w:val="24"/>
          <w:lang w:val="en-US"/>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2:17:00Z</dcterms:created>
  <dc:creator>amandap</dc:creator>
  <dc:description/>
  <dc:language>en-US</dc:language>
  <cp:lastModifiedBy>amandap</cp:lastModifiedBy>
  <cp:lastPrinted>2010-06-15T13:29:00Z</cp:lastPrinted>
  <dcterms:modified xsi:type="dcterms:W3CDTF">2010-06-24T16:41:00Z</dcterms:modified>
  <cp:revision>5</cp:revision>
  <dc:subject/>
  <dc:title>«wpdoc_officers_comments»</dc:title>
</cp:coreProperties>
</file>